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22 г.                           г. Ипатово                                             № 121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, за 1 полугодие 2022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 (с изменениями, внесенными постановлениями администрации Ипатовского городского округа Ставропольского края от 30 апреля 2021 г. № 581, от 30 декабря 2021 г. № 2027) (далее -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Программой предусмотрено финансирование мероприятий трех подпрограмм с общим объемом плановых бюджетных ассигнований 848482,52 тысяч рублей, в том числе из бюджета Ипатовского городского округа Ставропольского края (далее – местный бюджет) 391069,38 тысяч рублей, бюджета Ставропольского края (далее – краевой бюджет) 432799,14 тысяч рублей, участников Программы 24614,0 тысяч рублей. За 1 полугодие 2022 г. фактическое исполнение программных мероприятий составило 420737,22 тысяч рублей (49,6 процентов), в том числе из средств местного бюджета 194039,54 тысяч рублей (49,60 процентов), краевого бюджета 226697,68 тысяч рублей (52,4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Развитие дошкольного, общего и дополнительного образования в Ипатовском городском округе Ставропольского края» уточненные плановые бюджетные ассигнования составили 811192,0 тысяч рублей. Фактическое исполнение сложилось 403234,70 тысяч рублей (или 49,7 процен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мерами социальной поддержки педагогических работников дошкольных образовательных организаций, расположенных в сельской местности воспользовались 112 человек, фактическое исполнение 2599,71 тысяч рублей или 78,50 процентов к уточненным плановым бюджетным ассигнованиям (3310,96 тысяч руб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выплачивается своевременно, кассовое исполнение за 1 полугодие 2022 года – 4169,22 тысяч рублей, или 60,40 процентов к годовому плану, количество получателей на отчетную дату- 1452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етей, получающих начальное общее образование в государственных и муниципальных образовательных организациях, охваченным бесплатным горячим питанием составило 2353 чел. Кассовое исполнение за 1 полугодие 2022 года – 14288,12 тысяч рублей, что составило 47,91 процента к годовому плану 29820,68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Пожарная безопасность образовательных учреждений Ипатовского городского округа Ставропольского края», в 2022 году уточненные плановые бюджетные ассигнования составили 2765,20 тысяч рублей, фактическое исполнение сложилось 684,66 тысяч рублей или 24,80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в 35 образовательных организациях проведены мероприятия по приобретению, монтажу, техническому обслуживанию и ремонту средств охранно-пожарной автоматики и оповещения о пожаре. Кассовые расходы составили – 684,66 тысяч рублей (31,62 процентов к годовому плану – 2165,20 тысяч руб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программы «Обеспечение реализации муниципальной программы «Развитие образования в Ипатовском городском округе Ставропольского края», уточненные плановые бюджетные ассигнования составили 34525,31 тысяч рублей. Фактическое исполнение сложилось 16817,85 тысяч рублей или 48,70 проц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ой предусмотрена реализация 11 основных мероприятий с выполнением 53 контрольных событий. В январе - июне 2022 года осуществлялась реализация 9 мероприятий. Выполнение в полном объем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тдела образования администрации Ипатовского городского округа Ставропольского края о ходе реализации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 (с изменениями, внесенными постановлениями администрации Ипатовского городского округа Ставропольского края от 30 апреля 2021 г. № 581, от 30 декабря 2021 г. № 2027, от 28 июля 2022 г. № 1098) (далее – Программа) за 1 полугодие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образова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выполнения контрольных событий, утвержденных детальным планом графиком, обеспечив их эффективность и результативность по итогам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использование средств за счет всех уровней бюджетов Российской Федерации, предусмотренных на реализацию Программ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25 декабря 2022 год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разовательных организаций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Активизировать работу по подготовке образовательных учреждений к началу 2021 – 2022 учебного год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17 августа 2022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беспечить целевое и в полном объеме использование средств за счет всех уровней бюджетов Российской Федерации, предусмотренных на питание учащихся обще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25 декабря 2022 год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C89D9-7A39-496E-9A03-F1AB628D0B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67</Words>
  <Characters>5512</Characters>
  <CharactersWithSpaces>64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9:00Z</dcterms:created>
  <dc:creator>Наталья</dc:creator>
  <dc:description/>
  <dc:language>en-US</dc:language>
  <cp:lastModifiedBy>77onetwo77@gmail.com</cp:lastModifiedBy>
  <cp:lastPrinted>2022-08-19T14:57:00Z</cp:lastPrinted>
  <dcterms:modified xsi:type="dcterms:W3CDTF">2022-08-2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