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21 г.                              г. Ипатово                                             № 7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, за 1 квартал 2021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) (далее - Программа), за 1 квартал 2021 года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3 под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школьного, общего и дополнительного образования в Ипатовском городском округе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 образовательных учреждений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ограммой предусмотрено финансирование мероприя-тий трех подпрограмм с общим объемом плановых бюджетных ассигнований 832083,69 тысяч рублей, в том числе из бюджета Ипатовского городского округа Ставропольского края (далее - местный бюджет) 379843,60 тысяч рублей, бюджета Ставропольского края (далее - краевой бюджет) 424269,98 тысяч рублей, участников Программы 27970,10 тысяч рублей. За отчетный период фактическое исполнение программных мероприятий составило 161553,93 тысяч рублей (19,4 процентов), в том числе из средств местного бюджета 80160,62 тысяч рублей (9,6 процентов), краевого бюджета 78271,98 тысяч рублей (9,4 процентов), средств участников Программы  3121,33 тысяч рублей (0,4 процентов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Развитие дошкольного, общего и дополнительного образования в Ипатовском городском округе Ставропольского края», уточненные плановые бюджетные ассигнования составили в сумме 767804,41 тысяч рублей. Фактическое исполнение сложилось в сумме 151624,2 тысяч рублей (или 19,75 процентов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мерами социальной поддержки педагогических работников дошкольных образовательных организаций, расположенных в сельской местности воспользовались 117 человек, фактическое исполнение в сумме 1542,42 тысяч рублей или 47,7 процентов к уточненным плановым бюджетным ассигнованиям. 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ыплачивается своевременно, кассовое исполнение за 1 квартал 2021 года – 2538,37 тысяч рублей, или 40,37 процентов к годовому плану, количество получателей на отчетную дату- 1351 челове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о предоставлению бесплатного общего образования 404 ребенка, из малообеспеченных и многодетных семей, детей – сирот, детей, находящихся в социально – опасном положении и в трудной жизненной ситуации, охвачены горячим питание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Пожарная безопасность образовательных учреждений Ипатовского городского округа Ставропольского края», уточненные плановые бюджетные ассигнования составили в сумме 2651,62 тысяч рублей, фактическое исполнение сложилось в сумме 408,22 тысяч рублей или 15,4 процентов. За отчетный период в 32 образовательных учреждениях произведено приобретение, монтаж, техническое обслуживание и ремонт средств охранно-пожарной автоматики и оповещения о пожар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Обеспечение реализации муниципальной программы «Развитие образования в Ипатовском городском округе Ставропольского края», уточненные плановые бюджетные ассигнования составили в сумме 33657,55 тысяч рублей. Фактическое исполнение сложилось в сумме 6400,2 тысяч рублей или 19,0 процен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, связанные с обеспечением функций органов местного самоуправления, составили 97,62 тысяч рублей или 12,0 процентов к уточненным плановым назначениям. На обеспечение деятельности муниципальных учреждений было направлено 1859,17 тысяч рублей или 17,8 процентов к уточненным годовым плановым бюджетным ассигнованиям. Выплата денежных средств на содержание ребенка опекуну (попечителю) производится в установленные сроки. Освоение краевых средств за 1 квартал 2021 года составило по отношению к годовому плану – 19,1 процентов, в денежном выражении – 886,55 тысяч рублей. Количество детей, находящихся под опекой (попечительством) за отчетный период - 69 человек, количество детей, находящихся в приемных семьях – 45 чело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а реализация 11 основных меро-приятий и 61 контрольных событий. Начата реализация 10 основных мероприятий Программы. Выполнение в полном объеме контрольных событий в рамках мероприятий Программы планируется до конца отчетного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-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 (далее - Программа) за 1 квартал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выполнению мероприятий Программы в рамках выполнения контрольных событий, утвержденных детальным планом графиком, обеспечив их эффективность и результативность по итогам 2021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использование средств за счет всех уровней бюджетов Российской Федерации, предусмотренных на реализацию Программы (срок исполнения – 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ктивизировать работу по подготовке образовательных учреждений к началу 2021 – 2022 учебного года (срок исполнения – 17 августа 2021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целевое и в полном объеме использование средств за счет всех уровней бюджетов Российской Федерации, предусмотренных на питание учащихся общеобразовательных организаций (срок исполнения – 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B3D5F-B4CB-41F1-9BA5-D04C9D594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65</Words>
  <Characters>6075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Наталья</dc:creator>
  <dc:description/>
  <dc:language>en-US</dc:language>
  <cp:lastModifiedBy>Пользователь Windows</cp:lastModifiedBy>
  <cp:lastPrinted>2021-06-07T11:22:00Z</cp:lastPrinted>
  <dcterms:modified xsi:type="dcterms:W3CDTF">2021-06-09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