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декабря 2021 г.                            г. Ипатово                                           № 1900</w:t>
      </w:r>
    </w:p>
    <w:p>
      <w:pPr>
        <w:pStyle w:val="Normal"/>
        <w:spacing w:lineRule="exact" w:line="24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bookmarkStart w:id="0" w:name="_GoBack"/>
      <w:r>
        <w:rPr>
          <w:rFonts w:cs="Times New Roman" w:ascii="Times New Roman" w:hAnsi="Times New Roman"/>
          <w:sz w:val="28"/>
          <w:szCs w:val="28"/>
        </w:rPr>
        <w:t>О ходе реализации муниципальной программы «Развитие образования в Ипатовском городском округе Ставропольского края», утвержденной постановлением администрации Ипатовского городского округа Ставропольского края от 18 декабря 2020 г. № 1705, за 9 месяцев 2021 года</w:t>
      </w:r>
      <w:bookmarkEnd w:id="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ссмотрев информацию о ходе реализации муниципальной программы «Развитие образования в Ипатовском городском округе Ставропольского края», утвержденной постановлением администрации Ипатовского городского округа Ставропольского края от 18 декабря 2020 года № 1705 (далее - Программа), за 9 месяцев 2021 года администрация Ипатовского городского округа Ставропольского края отмечает следующе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2021 году Программой предусмотрено финансирование мероприятий трех подпрограмм с общим объемом плановых бюджетных ассигнований 816496,97 тысяч рублей, в том числе из бюджета Ипатовского городского округа Ставропольского края (далее - местный бюджет) 382581,03 тысяч рублей, бюджета Ставропольского края (далее - краевой бюджет) 425476,23 тысяч рублей, участников Программы 8439,71 тысяч рублей. За отчетный период фактическое исполнение программных мероприятий составило 559264,86 тысяч рублей (68 процентов), в том числе из средств местного бюджета 271275,05 тысяч рублей (46,4 процентов), краевого бюджета 284518,50 тысяч рублей (42,3 процентов), средств участников Программы 3471,31 тысяч рублей (26,1 процентов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реализацию подпрограммы «Развитие дошкольного, общего и дополнительного образования в Ипатовском городском округе Ставропольского края», уточненные плановые бюджетные ассигнования составили в сумме 780593,55 тысяч рублей. Фактическое исполнение сложилось в сумме 535136,74 тысяч рублей (или 69,0 процентов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 отчетный период мерами социальной поддержки педагогических работников дошкольных образовательных организаций, расположенных в сельской местности воспользовались 104 человека, фактическое исполнение в сумме 2840,61 тысяч рублей или 88,0 процентов к уточненным плановым бюджетным ассигнованиям (3233,36 тысяч рублей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Компенсация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, выплачивается своевременно, кассовое исполнение за отчетный период – 6622,95 тысяч рублей, или 85,05 процентов к годовому плану (7787,35 тысяч рублей), количество получателей на отчетную дату- 1344 человек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рамках мероприятия по предоставлению бесплатного общего образования 404 ребенка, из малообеспеченных и многодетных семей, детей – сирот, детей, находящихся в социально – опасном положении и в трудной жизненной ситуации, охвачены горячим питанием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а реализацию подпрограммы «Пожарная безопасность образовательных учреждений Ипатовского городского округа Ставропольского края», уточненные плановые бюджетные ассигнования составили в сумме 2571,62 тысяч рублей, фактическое исполнение сложилось в сумме 777,06 тысяч рублей или 30,20 процентов. За отчетный период в 31 образовательном учреждении произведено приобретение, монтаж, техническое обслуживание и ремонт средств охранно-пожарной автоматики и оповещения о пожар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рамках подпрограммы «Обеспечение реализации муниципальной программы «Развитие образования в Ипатовском городском округе Ставропольского края», уточненные плановые бюджетные ассигнования составили в сумме 33443,61 тысяч рублей. Фактическое исполнение сложилось в сумме 22879,98 тысяч рублей или 68,0 процентов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рамках Программы предусмотрена реализация 11 основных мероприятий и 61 контрольных событий. Начата реализация 10 основных мероприятий Программы. Выполнение в полном объеме контрольных событий в рамках мероприятий Программы планируется до конца отчетного года.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основании вышеизложенного, администрация Ипатовского городского округа Ставрополь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Принять к сведению информацию отдела образования администрации Ипатовского городского округа Ставропольского края о ходе реализации муниципальной программы «Развитие образования в Ипатовском городском округе Ставропольского края», утвержденной постановлением администрации Ипатовского городского округа Ставропольского края от 18 декабря 2020 года № 1705 (далее - Программа) за 9 месяцев 2021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Отделу образования администрации Ипатовского городского округа Ставропольского кра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. Активизировать работу по выполнению мероприятий Программы в рамках выполнения контрольных событий, утвержденных детальным планом графиком, обеспечив их эффективность и результативность по итогам 2021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2. Обеспечить целевое и в полном объеме использование средств за счет всех уровней бюджетов Российской Федерации, предусмотренных на реализацию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 (срок исполнения – до 31 декабря 2021 год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Руководителям образовательных организаций Ипатовского городского округа Ставропольского кра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1 Обеспечить целевое и в полном объеме использование средств за счет всех уровней бюджетов Российской Федерации, предусмотренных на питание учащихся общеобразовательных организац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 (срок исполнения – до 31 декабря 2021 год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Контроль за выполнением настоящего постановления возложить на заместителя главы администрации Ипатовского городского округа Ставропольского края Фоменко Т.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 Настоящее постановление вступает в силу со дня его подписания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городского округ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, заместитель главы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Ипатовского городского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                                                     Э.В. Кондрать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1438"/>
    <w:pPr>
      <w:widowControl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3" w:customStyle="1">
    <w:name w:val="Font Style13"/>
    <w:qFormat/>
    <w:rsid w:val="00c64cb5"/>
    <w:rPr>
      <w:rFonts w:ascii="Times New Roman" w:hAnsi="Times New Roman"/>
      <w:sz w:val="26"/>
    </w:rPr>
  </w:style>
  <w:style w:type="character" w:styleId="InternetLink">
    <w:name w:val="Hyperlink"/>
    <w:basedOn w:val="DefaultParagraphFont"/>
    <w:uiPriority w:val="99"/>
    <w:rsid w:val="00c64cb5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c64cb5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036e3"/>
    <w:rPr>
      <w:rFonts w:ascii="Tahoma" w:hAnsi="Tahoma" w:cs="Tahoma"/>
      <w:sz w:val="16"/>
      <w:szCs w:val="16"/>
    </w:rPr>
  </w:style>
  <w:style w:type="character" w:styleId="Style15" w:customStyle="1">
    <w:name w:val="Без интервала Знак"/>
    <w:basedOn w:val="DefaultParagraphFont"/>
    <w:link w:val="NoSpacing"/>
    <w:uiPriority w:val="1"/>
    <w:qFormat/>
    <w:rsid w:val="00bb4d77"/>
    <w:rPr>
      <w:rFonts w:ascii="Times New Roman" w:hAnsi="Times New Roman" w:eastAsia="Calibri" w:cs="Times New Roman"/>
      <w:sz w:val="28"/>
      <w:lang w:val="en-US" w:eastAsia="en-US" w:bidi="en-US"/>
    </w:rPr>
  </w:style>
  <w:style w:type="character" w:styleId="2" w:customStyle="1">
    <w:name w:val="Основной текст 2 Знак"/>
    <w:basedOn w:val="DefaultParagraphFont"/>
    <w:uiPriority w:val="99"/>
    <w:semiHidden/>
    <w:qFormat/>
    <w:rsid w:val="00d57ddd"/>
    <w:rPr/>
  </w:style>
  <w:style w:type="character" w:styleId="21" w:customStyle="1">
    <w:name w:val="Основной текст 2 Знак1"/>
    <w:basedOn w:val="DefaultParagraphFont"/>
    <w:link w:val="BodyText2"/>
    <w:uiPriority w:val="99"/>
    <w:qFormat/>
    <w:rsid w:val="00d57ddd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6" w:customStyle="1">
    <w:name w:val="Основной текст Знак"/>
    <w:basedOn w:val="DefaultParagraphFont"/>
    <w:uiPriority w:val="99"/>
    <w:semiHidden/>
    <w:qFormat/>
    <w:rsid w:val="0088790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semiHidden/>
    <w:unhideWhenUsed/>
    <w:rsid w:val="0088790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sNormal" w:customStyle="1">
    <w:name w:val="ConsNormal"/>
    <w:qFormat/>
    <w:rsid w:val="00646df6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Style17" w:customStyle="1">
    <w:name w:val="Пункты"/>
    <w:basedOn w:val="Normal"/>
    <w:qFormat/>
    <w:rsid w:val="00646df6"/>
    <w:pPr>
      <w:widowControl w:val="false"/>
      <w:shd w:val="clear" w:color="auto" w:fill="FFFFFF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ListParagraph">
    <w:name w:val="List Paragraph"/>
    <w:basedOn w:val="Normal"/>
    <w:uiPriority w:val="34"/>
    <w:qFormat/>
    <w:rsid w:val="000439d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036e3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e739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211" w:customStyle="1">
    <w:name w:val="Основной текст 21"/>
    <w:basedOn w:val="Normal"/>
    <w:qFormat/>
    <w:rsid w:val="00bb4d77"/>
    <w:pPr>
      <w:suppressAutoHyphens w:val="true"/>
    </w:pPr>
    <w:rPr>
      <w:rFonts w:ascii="Times New Roman" w:hAnsi="Times New Roman" w:eastAsia="Times New Roman" w:cs="Times New Roman"/>
      <w:sz w:val="28"/>
      <w:szCs w:val="24"/>
      <w:lang w:eastAsia="ar-SA"/>
    </w:rPr>
  </w:style>
  <w:style w:type="paragraph" w:styleId="NoSpacing">
    <w:name w:val="No Spacing"/>
    <w:basedOn w:val="Normal"/>
    <w:link w:val="Style15"/>
    <w:qFormat/>
    <w:rsid w:val="00bb4d77"/>
    <w:pPr/>
    <w:rPr>
      <w:rFonts w:ascii="Times New Roman" w:hAnsi="Times New Roman" w:eastAsia="Calibri" w:cs="Times New Roman"/>
      <w:sz w:val="28"/>
      <w:lang w:val="en-US" w:eastAsia="en-US" w:bidi="en-US"/>
    </w:rPr>
  </w:style>
  <w:style w:type="paragraph" w:styleId="BodyText2">
    <w:name w:val="Body Text 2"/>
    <w:basedOn w:val="Normal"/>
    <w:link w:val="21"/>
    <w:uiPriority w:val="99"/>
    <w:unhideWhenUsed/>
    <w:qFormat/>
    <w:rsid w:val="00d57ddd"/>
    <w:pPr>
      <w:spacing w:lineRule="auto" w:line="480" w:before="0" w:after="120"/>
      <w:jc w:val="left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30DF044-29F3-440E-BF18-B41F278369C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3</Pages>
  <Words>908</Words>
  <Characters>5180</Characters>
  <CharactersWithSpaces>6076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2:33:00Z</dcterms:created>
  <dc:creator>Наталья</dc:creator>
  <dc:description/>
  <dc:language>en-US</dc:language>
  <cp:lastModifiedBy>Пользователь Windows</cp:lastModifiedBy>
  <cp:lastPrinted>2021-12-15T10:59:00Z</cp:lastPrinted>
  <dcterms:modified xsi:type="dcterms:W3CDTF">2021-12-30T06:0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