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И ИПАТ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____»___________2024 г.               г. Ипатово                                         №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патовского муниципального округа Ставропольского края от 27 декабря 2023 г. № 1735 «О создании межведомственной санитарно-противоэпидемической комиссии Ипатовского муниципального округа Ставропольского края»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Федеральном законом от 06 октября 2003 г. № 131-ФЗ «Об общих принципах организации местного самоуправления в Российской Федерации», Федеральным законом от 30 марта 1999 г. № 52-ФЗ «О санитарно-эпидемиологическом благополучии населения», постановлением Главного государственного санитарного врача Российской Федерации от 28 января 2021 г. № 4 «Об утверждении санитарных правил и норм СанПин 3.3686-21 «Санитарно-эпидемиологические требования по профилактике инфекционных болезней», законами Ставропольского края от 02 марта 2005 г. № 12-кз «О местном самоуправлении в Ставропольском крае», от 30 мая 2023 г.        № 46-кз «О н</w:t>
      </w:r>
      <w:r>
        <w:rPr>
          <w:rFonts w:cs="Times New Roman" w:ascii="Times New Roman" w:hAnsi="Times New Roman"/>
          <w:bCs/>
          <w:sz w:val="28"/>
          <w:szCs w:val="28"/>
        </w:rPr>
        <w:t>аделении Ипатовского городского округа Ставропольского края статусом муниципального округа»</w:t>
      </w:r>
      <w:r>
        <w:rPr>
          <w:rFonts w:cs="Times New Roman" w:ascii="Times New Roman" w:hAnsi="Times New Roman"/>
          <w:sz w:val="28"/>
          <w:szCs w:val="28"/>
        </w:rPr>
        <w:t>, постановлением Правительства Ставропольского края от 26 декабря 2023 г. № 800-п «О внесении изменений в             Положение о краевой межведомственной санитарно-противоэпидемической комиссии, утвержденное постановлением Правительства Ставропольского края от 09 марта 2007 г. № 32-п», «Уставом Ипатовского муниципального округа Ставропольского края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целях координации мероприятий по предупреждению, локализации и ликвидации инфекционных заболеваний, массовых неинфекционных заболеваний (отравлений) населения, обеспечения санитарно-эпидемиологического благополучия населения и санитарной охраны территории Ипатовского муниципального округа Ставропольского края администрация Ипатовского муниципального округа Ставропольского края</w:t>
      </w:r>
    </w:p>
    <w:p>
      <w:pPr>
        <w:pStyle w:val="Noparagraphstyl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paragraphstyl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Ипатовского муниципального округа Ставропольского края от 27 декабря 2023 г. № 1735 «О создании межведомственной санитарно-противоэпидемической комиссии Ипатовского муниципального округа Ставропольского края» следующие измен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ии о межведомственной санитарно-противоэпидемической комиссии Ипатовского муниципального округа Ставропольского края (далее – комиссия)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418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6.1.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2. Заседания комиссии проводятся в плановом порядке не реже одного раза в квартал, а также в оперативном порядке при возникновении или угрозе возникновения и распространения инфекционных заболеваний.»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новую должность заместителя председателя комиссии            Сенатенко Юрия Алексеевича – начальник межрайонного территориального отдела Управления Федеральной службы по надзору в сфере защиты прав потребителей и благополучия человека по Ставропольскому краю № 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округа Ставропольского края, начальника отдела образования администрации Ипатовского муниципального округа Ставропольского края Г.Н. Братч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муниципального округа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 xml:space="preserve">        </w:t>
        <w:tab/>
        <w:tab/>
        <w:tab/>
        <w:tab/>
        <w:t xml:space="preserve">        В.Н. Шейкин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sz w:val="28"/>
        <w:szCs w:val="28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7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5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4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21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03:00Z</dcterms:created>
  <dc:creator>Малеев_2</dc:creator>
  <dc:description/>
  <cp:keywords/>
  <dc:language>en-US</dc:language>
  <cp:lastModifiedBy>Станислав</cp:lastModifiedBy>
  <cp:lastPrinted>2024-01-26T16:17:00Z</cp:lastPrinted>
  <dcterms:modified xsi:type="dcterms:W3CDTF">2024-01-26T13:56:00Z</dcterms:modified>
  <cp:revision>7</cp:revision>
  <dc:subject/>
  <dc:title/>
</cp:coreProperties>
</file>