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30 апреля 2021 г. № 581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абзац третий раздела «Приоритеты и цели реализуемой в Ипатовском городском округе Ставропольского края муниципальной политики в сфере образования» паспорта муниципальной программы «Развитие образования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5 «Об утверждении муниципальной программы «Развитие образования в Ипатовском городском округе Ставропольского края» слова «федерального бюджета» заменив словами «бюджета Ставропольского края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Т.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па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ропольского кра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ACF35B-25FB-42B3-B0DF-7AE0EE917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1:00Z</dcterms:created>
  <dc:creator>Наталья</dc:creator>
  <dc:description/>
  <dc:language>en-US</dc:language>
  <cp:lastModifiedBy>admin77</cp:lastModifiedBy>
  <cp:lastPrinted>2021-04-30T13:38:00Z</cp:lastPrinted>
  <dcterms:modified xsi:type="dcterms:W3CDTF">2021-05-12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