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5 марта 2023 г. № 274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Ставропольского края от 02 марта 2023 г. № 24-кз «О внесении изменений в Закон Ставропольского края «О бюджете Ставропольского края на 2023 год и плановый период 2024 и 2025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«Об утверждении муниципальной программы «Развитие образования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1098, от 28 декабря 2022 г. № 2012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марта 2023 г. № 274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ИЗМЕНЕНИЯ, 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подпрограммы «Развитие дошкольного, общего и дополнительного образования в Ипатовском городском округе Ставропольского края» (далее – Подпрограмма) Приложение 1 к муниципальной программе «Развитие образования в Ипатовском городском округе Ставропольского края» (далее – Программа)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зицию «Показатели решения задач подпрограммы» дополнить абзацем следующего содержания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личество муниципальных общеобразовательных организаций в которых укреплена материально-техническая база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2026 году количество муниципальных общеобразовательных организаций в которых укреплена материально-техническая база составит 6 ед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разделе «Характеристика основных мероприятий подпрограмм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третий пункта 2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посредственным результатом реализации данного основного мероприятия Подпрограммы рост удельный вес детей первой и второй групп здоровья в общей численности обучающихся в муниципальных общеобразовательных организациях, а также увеличение удельного веса детей, охваченных летним отдыхом от общего числа учащихся, проведение капитального ремонта и оснащение зданий общеобразовательных организаций в рамках регионального проекта «Модернизация школьных систем образования (Ставропольский край)»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, проведение капитальных ремонтов, устройство автономного отопления в образовательных учреждениях, приобретение транспорта для нужд образовательных учреждений, укрепление материально-технической базы общеобразовательных учреждени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4 к Программе «</w:t>
      </w:r>
      <w:r>
        <w:rPr>
          <w:rFonts w:eastAsia="Times New Roman" w:cs="Arial" w:ascii="Arial" w:hAnsi="Arial"/>
          <w:sz w:val="24"/>
          <w:szCs w:val="24"/>
        </w:rPr>
        <w:t>Сведения об индикаторах достижения целей муниципальной программы «Развитие образования в Ипатовском городском округе Ставропольского края» и показателях решения задач подпрограмм Программы и их значениях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right"/>
        <w:rPr>
          <w:rStyle w:val="Style16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Style w:val="Style16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 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sz w:val="32"/>
          </w:rPr>
          <w:t>муниципальной программе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Развитие образования в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патовском городском округе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вропольского края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ВЕДЕНИЯ ОБ ИНДИКАТОРАХ ДОСТИЖЕНИЯ ЦЕЛЕЙ МУНИЦИПАЛЬНОЙ ПРОГРАММЫ «РАЗВИТИЕ ОБРАЗОВАНИЯ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834"/>
        <w:gridCol w:w="567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 достижения цели Программы и показатели решения задач подпрограммы по годам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Style w:val="Style17"/>
                <w:rFonts w:cs="Arial" w:ascii="Arial" w:hAnsi="Arial"/>
                <w:b w:val="false"/>
                <w:bCs w:val="false"/>
                <w:color w:val="auto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color w:val="auto"/>
              </w:rPr>
              <w:t>«Развитие образования в Ипатовском городском округе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 xml:space="preserve">Цель </w:t>
            </w:r>
            <w:r>
              <w:rPr>
                <w:rStyle w:val="Style17"/>
                <w:rFonts w:cs="Arial" w:ascii="Arial" w:hAnsi="Arial"/>
                <w:b w:val="false"/>
                <w:bCs w:val="false"/>
                <w:color w:val="auto"/>
              </w:rPr>
              <w:t>Программы</w:t>
            </w:r>
            <w:r>
              <w:rPr>
                <w:rFonts w:cs="Arial" w:ascii="Arial" w:hAnsi="Arial"/>
                <w:b w:val="false"/>
                <w:color w:val="auto"/>
              </w:rPr>
              <w:t xml:space="preserve"> -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достижения цели </w:t>
            </w:r>
            <w:r>
              <w:rPr>
                <w:rStyle w:val="Style17"/>
                <w:rFonts w:cs="Arial" w:ascii="Arial" w:hAnsi="Arial"/>
                <w:color w:val="auto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населения школьного возраста, охваченного образованием, в общей численности населения данной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Ипатовского городского округа Ставропольского края, удовлетворенного качеством образован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го, основного и среднего общ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по </w:t>
            </w:r>
            <w:r>
              <w:rPr>
                <w:rStyle w:val="Style17"/>
                <w:rFonts w:cs="Arial" w:ascii="Arial" w:hAnsi="Arial"/>
                <w:color w:val="auto"/>
              </w:rPr>
              <w:t>ФГОС</w:t>
            </w:r>
            <w:r>
              <w:rPr>
                <w:rFonts w:cs="Arial" w:ascii="Arial" w:hAnsi="Arial"/>
              </w:rPr>
              <w:t xml:space="preserve"> основного общего и среднего общего образования в общей численности обуч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Style w:val="Style17"/>
                <w:rFonts w:cs="Arial" w:ascii="Arial" w:hAnsi="Arial"/>
                <w:b w:val="false"/>
                <w:bCs w:val="false"/>
                <w:color w:val="auto"/>
              </w:rPr>
              <w:t>Подпрограмма 1</w:t>
            </w:r>
            <w:r>
              <w:rPr>
                <w:rFonts w:cs="Arial" w:ascii="Arial" w:hAnsi="Arial"/>
                <w:b w:val="false"/>
                <w:color w:val="auto"/>
              </w:rPr>
              <w:t>«Развитие дошкольного, общего и дополнительного образования в Ипатовском городском округе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1. Обеспечение эффективной деятельности муниципальных дошкольных образовательных организаций, повышение качества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шения задачи </w:t>
            </w:r>
            <w:r>
              <w:rPr>
                <w:rStyle w:val="Style17"/>
                <w:rFonts w:cs="Arial" w:ascii="Arial" w:hAnsi="Arial"/>
                <w:color w:val="auto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муниципального до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3-7 лет услугами муниципального до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 детей с ограниченными возможностями здоровья (детей-инвалидов) от общего количества родителей, удовлетворенных качеством оказываемых услуг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дошкольных образовательных организаций, в которых созданы условия для развития информатизации, в общей числен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2. Обеспечение эффективной деятельности муниципальных образовательных организаций, повышение качества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в которых созданы условия для получения качественного образования детям с ограниченными возможностями здоровья (детям-инвалидам)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з малообеспеченных семей, обеспеченных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щеобразовательных организаций, в которых созданы условия для развития информатизации, в общей числ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начального, основно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 детей с ограниченными возможностями здоровья (детей-инвалидов) от общего количества родителей, удовлетворенных качеством оказываемых услуг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по образовательным программам начального общего образования обеспеченных бесплатными новогодними подарками, в общей численности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первой и второй групп здоровья в общей численности обучающихся в муниципальных общеобразовательных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(выпускников) награжденных медалями за особые успехи в учебе от общего количества учащихся (выпускников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в текущем году обучение по новым моделям повышения квалификации, в общей численности педаг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высшим профессиональным образованием в общей численности педагогических работников муниципальных образовательны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, осуществивших своевременную обработку территорий лагерей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ремонтированных кровель в общем количестве кровель, требующих капитального ремонта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щеобразовательных организаций, территории которых соответствуют современным требованиям, в общем количестве муниципальных общеобразовательных организац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 в которых проведен капитальный ремонт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 в которых проведены антитеррорис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общеобразовательных организаций в которых проведен капитальный ремонт и оснащение зданий в рамках регионального проекта "Модернизация школьных систем образования (Ставропольский край)", направленного на реализацию мероприятий по модернизации школьных систем образования в рамках </w:t>
            </w:r>
            <w:r>
              <w:rPr>
                <w:rStyle w:val="Style17"/>
                <w:rFonts w:cs="Arial" w:ascii="Arial" w:hAnsi="Arial"/>
                <w:color w:val="auto"/>
              </w:rPr>
              <w:t>государственной программы</w:t>
            </w:r>
            <w:r>
              <w:rPr>
                <w:rFonts w:cs="Arial" w:ascii="Arial" w:hAnsi="Arial"/>
              </w:rPr>
              <w:t xml:space="preserve"> Российской Федерации "Развитие образования", в рамках реализации </w:t>
            </w:r>
            <w:r>
              <w:rPr>
                <w:rStyle w:val="Style17"/>
                <w:rFonts w:cs="Arial" w:ascii="Arial" w:hAnsi="Arial"/>
                <w:color w:val="auto"/>
              </w:rPr>
              <w:t>подпрограммы</w:t>
            </w:r>
            <w:r>
              <w:rPr>
                <w:rFonts w:cs="Arial" w:ascii="Arial" w:hAnsi="Arial"/>
              </w:rPr>
              <w:t xml:space="preserve"> "Развитие дошкольного, общего и дополнительного образования" </w:t>
            </w:r>
            <w:r>
              <w:rPr>
                <w:rStyle w:val="Style17"/>
                <w:rFonts w:cs="Arial" w:ascii="Arial" w:hAnsi="Arial"/>
                <w:color w:val="auto"/>
              </w:rPr>
              <w:t>государственной программы</w:t>
            </w:r>
            <w:r>
              <w:rPr>
                <w:rFonts w:cs="Arial" w:ascii="Arial" w:hAnsi="Arial"/>
              </w:rPr>
              <w:t xml:space="preserve"> Ставропольского края "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образовательных организаций в которых проведен капитальный ремонт в рамках </w:t>
            </w:r>
            <w:r>
              <w:rPr>
                <w:rStyle w:val="Style17"/>
                <w:rFonts w:cs="Arial" w:ascii="Arial" w:hAnsi="Arial"/>
                <w:color w:val="auto"/>
              </w:rPr>
              <w:t>государственной программы</w:t>
            </w:r>
            <w:r>
              <w:rPr>
                <w:rFonts w:cs="Arial" w:ascii="Arial" w:hAnsi="Arial"/>
              </w:rPr>
              <w:t xml:space="preserve"> Российской Федерации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 в которых выполнены инженерные изыскания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щеобразовательных организаций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3. Создание условий для воспитания и дополнительного образовани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5 - 11 классов, принявших участие в спортивных мероприятиях различного уровня, в общей численности детей данной возрастн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bookmarkStart w:id="1" w:name="sub_331"/>
            <w:r>
              <w:rPr>
                <w:rFonts w:cs="Arial" w:ascii="Arial" w:hAnsi="Arial"/>
              </w:rPr>
              <w:t>3</w:t>
            </w:r>
            <w:bookmarkEnd w:id="1"/>
            <w:r>
              <w:rPr>
                <w:rFonts w:cs="Arial" w:ascii="Arial" w:hAnsi="Aria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color w:val="auto"/>
              </w:rPr>
              <w:t>Задача 4. Создание условий для организации отдыха обучающихся и воспитанников в каникулярное 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охваченных летним отдыхом от общего числ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охваченных всеми видами пит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ьготных путевок, приобретенных родителями для детей, в загород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5. Совершенствование работы с одаренными детьми и талантливой молодежью, участие педагогов в кон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едагогических и руководящих работников, принявших участие в конкурсах профессионального мастерства на различных уровнях (школьный, муниципальный, краевой, федера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6. Укрепле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bookmarkStart w:id="2" w:name="sub_40"/>
            <w:r>
              <w:rPr>
                <w:rFonts w:cs="Arial" w:ascii="Arial" w:hAnsi="Arial"/>
              </w:rPr>
              <w:t>44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организаций, расположенных в сельской местности и малых городах, обеспеченных условиями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bookmarkStart w:id="3" w:name="sub_431"/>
            <w:r>
              <w:rPr>
                <w:rFonts w:cs="Arial" w:ascii="Arial" w:hAnsi="Arial"/>
              </w:rPr>
              <w:t>4</w:t>
            </w:r>
            <w:bookmarkEnd w:id="3"/>
            <w:r>
              <w:rPr>
                <w:rFonts w:cs="Arial" w:ascii="Arial" w:hAnsi="Arial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щеобразовательных организаций в которых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Цель 2 - Осуществление мероприятий по обеспечению первичных мер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, в которых обеспечена пожарная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Style w:val="Style17"/>
                <w:rFonts w:cs="Arial" w:ascii="Arial" w:hAnsi="Arial"/>
                <w:b w:val="false"/>
                <w:bCs w:val="false"/>
                <w:color w:val="auto"/>
              </w:rPr>
              <w:t>Подпрограмма 2</w:t>
            </w:r>
            <w:r>
              <w:rPr>
                <w:rFonts w:cs="Arial" w:ascii="Arial" w:hAnsi="Arial"/>
                <w:b w:val="false"/>
                <w:color w:val="auto"/>
              </w:rPr>
              <w:t>«Пожарная безопасность образовательных организаций Ипатовского городского округа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1. Предотвращение пожаров в зданиях образовательных организаций Ипатовского городского округа Ставрополь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шения задачи </w:t>
            </w:r>
            <w:r>
              <w:rPr>
                <w:rStyle w:val="Style17"/>
                <w:rFonts w:cs="Arial" w:ascii="Arial" w:hAnsi="Arial"/>
                <w:color w:val="auto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, в которых произведена 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тельных организаций, в которых произведено устройство, ремонт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в которых произведено приобретение, монтаж, ТО и ремонт средств охранно-пожарной автоматики и оповещения о пожаре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в которых произведен ремонт источников противопожарного водоснабжения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в которых произведен ремонт и замена электропроводки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Задача 2. Обеспечение первичных мер пожарной безопасности в образовательных организациях Ипатовского городского округа Ставропольского кра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охваченных средствами наглядной агитации по обеспечению пожарной безопасности от общего количества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Style w:val="Style17"/>
                <w:rFonts w:cs="Arial" w:ascii="Arial" w:hAnsi="Arial"/>
                <w:b w:val="false"/>
                <w:bCs w:val="false"/>
                <w:color w:val="auto"/>
              </w:rPr>
              <w:t>Подпрограмма 3.</w:t>
            </w:r>
            <w:r>
              <w:rPr>
                <w:rFonts w:cs="Arial" w:ascii="Arial" w:hAnsi="Arial"/>
                <w:b w:val="false"/>
                <w:color w:val="auto"/>
              </w:rPr>
              <w:t>«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еречне основных мероприятий подпрограмм муниципальной программы «Развитие образования в Ипатовском городском округе Ставропольского края» Приложении 5 к Программ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рафу 7 пункта 1.2. дополнить абзаце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оличество муниципальных общеобразовательных организаций в которых укреплена материально-техническая база»;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ункт 2.2 изложить в следующей редакции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46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2650"/>
        <w:gridCol w:w="1822"/>
        <w:gridCol w:w="1981"/>
        <w:gridCol w:w="696"/>
        <w:gridCol w:w="696"/>
        <w:gridCol w:w="1963"/>
      </w:tblGrid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образовательных организациях Ипатовского городского округ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- образовательные организ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тельных организаций в которых обеспечена пожарная безопасность;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организаций, охваченных средствами наглядной агитации по обеспечению пожарной безопасности от общего количества образовательных организаций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ind w:firstLine="284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13d1e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13d1e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uiPriority w:val="20"/>
    <w:qFormat/>
    <w:rsid w:val="00913d1e"/>
    <w:rPr>
      <w:i/>
      <w:iCs/>
    </w:rPr>
  </w:style>
  <w:style w:type="character" w:styleId="Style16" w:customStyle="1">
    <w:name w:val="Цветовое выделение"/>
    <w:uiPriority w:val="99"/>
    <w:qFormat/>
    <w:rsid w:val="00913d1e"/>
    <w:rPr>
      <w:b/>
      <w:color w:val="26282F"/>
    </w:rPr>
  </w:style>
  <w:style w:type="character" w:styleId="Style17" w:customStyle="1">
    <w:name w:val="Гипертекстовая ссылка"/>
    <w:uiPriority w:val="99"/>
    <w:qFormat/>
    <w:rsid w:val="00913d1e"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99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 w:customStyle="1">
    <w:name w:val="Абзац списка1"/>
    <w:basedOn w:val="Normal"/>
    <w:uiPriority w:val="99"/>
    <w:qFormat/>
    <w:rsid w:val="00913d1e"/>
    <w:pPr>
      <w:suppressAutoHyphens w:val="true"/>
      <w:spacing w:lineRule="auto" w:line="259" w:before="0" w:after="160"/>
      <w:ind w:left="720" w:hanging="0"/>
      <w:jc w:val="left"/>
    </w:pPr>
    <w:rPr>
      <w:rFonts w:ascii="Calibri" w:hAnsi="Calibri" w:eastAsia="Calibri" w:cs="Calibri"/>
      <w:kern w:val="2"/>
      <w:lang w:eastAsia="en-US"/>
    </w:rPr>
  </w:style>
  <w:style w:type="paragraph" w:styleId="S16" w:customStyle="1">
    <w:name w:val="s_16"/>
    <w:basedOn w:val="Normal"/>
    <w:qFormat/>
    <w:rsid w:val="00913d1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913d1e"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913d1e"/>
    <w:pPr>
      <w:widowControl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9F0BA-9434-4F7B-BC88-86025F713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6</Pages>
  <Words>2992</Words>
  <Characters>17056</Characters>
  <CharactersWithSpaces>2000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7:00Z</dcterms:created>
  <dc:creator>Наталья</dc:creator>
  <dc:description/>
  <dc:language>en-US</dc:language>
  <cp:lastModifiedBy>77onetwo77@gmail.com</cp:lastModifiedBy>
  <cp:lastPrinted>2023-03-16T13:59:00Z</cp:lastPrinted>
  <dcterms:modified xsi:type="dcterms:W3CDTF">2023-03-2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