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А П И С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муниципального округа  Ставропольского края «Об утверждении Порядка формирования перечня налоговых расходов и оценки налоговых расходов Ипатовского муниципальн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округа Ставропольского края «Об утверждении Порядка формирования перечня налоговых расходов и оценки налоговых расходов Ипатовского муниципального округа Ставропольского края» подготовлен в соответствии со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Законом Ставропольского края от 30 мая 2023 г.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№ 46-кз</w:t>
        </w:r>
      </w:hyperlink>
      <w:r>
        <w:rPr>
          <w:rFonts w:cs="Times New Roman" w:ascii="Times New Roman" w:hAnsi="Times New Roman"/>
          <w:sz w:val="28"/>
        </w:rPr>
        <w:t xml:space="preserve"> «О наделении Ипатовского городского округа Ставропольского края статусом муниципального окру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статьи 174.3 БК РФ, предусматривающей формирование перечня налоговых расходов и ежегодное проведение оценки налоговых расходов муниципального образования, с соблюдением общих требований утвержденных </w:t>
      </w:r>
      <w:r>
        <w:rPr>
          <w:sz w:val="28"/>
        </w:rPr>
        <w:t>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ind w:right="346" w:firstLine="540"/>
        <w:jc w:val="both"/>
        <w:rPr/>
      </w:pPr>
      <w:r>
        <w:rPr>
          <w:sz w:val="28"/>
          <w:szCs w:val="28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ind w:right="3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 и решения субъектов правоприменения, его принятие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Л.Г. Домовцова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2CE8F75449C73929BBB560699A3FD4E1E9EC62BA8681B44FA09A27E26CFB1D326367BCDFF8DC778A46DDFE809908E59A8EB90E3A1y76CG" TargetMode="External"/><Relationship Id="rId3" Type="http://schemas.openxmlformats.org/officeDocument/2006/relationships/hyperlink" Target="consultantplus://offline/ref=3C29AC38CF930B33D36DDCA85579D0F5F32A59C0E67AD3553F8FDEE164D84EB032FF8A16F13DD8FED7D88290D14F2D3592t0U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5:00Z</dcterms:created>
  <dc:creator>GrGoGA</dc:creator>
  <dc:description/>
  <cp:keywords/>
  <dc:language>en-US</dc:language>
  <cp:lastModifiedBy>iptiku</cp:lastModifiedBy>
  <cp:lastPrinted>2022-01-24T14:27:00Z</cp:lastPrinted>
  <dcterms:modified xsi:type="dcterms:W3CDTF">2024-01-21T11:52:00Z</dcterms:modified>
  <cp:revision>7</cp:revision>
  <dc:subject/>
  <dc:title>П О Я С Н И Т Е Л Ь Н А Я    ЗА П И С К А</dc:title>
</cp:coreProperties>
</file>