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оекта МНПА: «Об утверждении Порядка формирования перечня налоговых расходов и оценки налоговых расходов Ипатовского муниципального округа Ставропольского края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ата начала приема заключений по результатам проведе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23 январ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январ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финансового управления  администрации Ипатовского муниципального округа Ставропольского края Домовцова Любовь Григор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а, 116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66-07; 8 (865-42) 5-66-01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3:00Z</dcterms:created>
  <dc:creator>Администрация</dc:creator>
  <dc:description/>
  <cp:keywords/>
  <dc:language>en-US</dc:language>
  <cp:lastModifiedBy>iptiku</cp:lastModifiedBy>
  <cp:lastPrinted>2020-07-23T15:10:00Z</cp:lastPrinted>
  <dcterms:modified xsi:type="dcterms:W3CDTF">2024-01-23T12:40:00Z</dcterms:modified>
  <cp:revision>9</cp:revision>
  <dc:subject/>
  <dc:title>Информационное сообщение</dc:title>
</cp:coreProperties>
</file>