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МУНИЦИПАЛЬНОГО 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 муниципальн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ConsPlus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а постановления администрации Ипатовского муниципального округа Ставропольского края «О </w:t>
      </w:r>
      <w:r>
        <w:rPr>
          <w:b w:val="false"/>
          <w:i/>
        </w:rPr>
        <w:t>внесении изменений в Порядок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, утвержденный постановлением администрации Ипатовского муниципального округа Ставропольского края от 29 декабря 2023 г. № 1756</w:t>
      </w:r>
      <w:r>
        <w:rPr>
          <w:b w:val="false"/>
          <w:i/>
          <w:szCs w:val="28"/>
        </w:rPr>
        <w:t>» (далее – проект постановл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(об идее (концепции) правового регулир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становления подготовлен в целях приведения в соответствие с действующим законодательством нормативно-правовой базы Ипатовского  муниципального округа Ставропольского края в части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ом постановления предлагается внести изменения в основные критерии предоставления субсидий, утратив силу подподпунктов «ж» - «и» подпункта 3 пункта 6 Порядка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, утвержденного постановлением администрации Ипатовского муниципального округа Ставропольского края от 29 декабря 2023 г. № 1756,  в соответствии с абзацем двенадцатым  пункта 3 постановления Правительства Российской Федерации от 25 октября 2023 г.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на официальном сайте администрации Ипатовского  муниципальн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dokumenty-omsu_3035.html 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Ипатовского  муниципального округа Ставропольского края, юридических лиц - муниципальных унитарных предприятий, учредителем которых является администрация Ипатовского муниципального округа Ставропольского края, которые могут претендовать на получение субсидии в случае возникновения признаков банкротства, установленных пунктом 2 статьи 3Федерального закон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26 октября 2002 г. № 127-ФЗ «О несостоятельности (банкротстве)»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rmal1"/>
        <w:ind w:firstLine="567"/>
        <w:jc w:val="both"/>
        <w:rPr/>
      </w:pPr>
      <w:r>
        <w:rPr/>
        <w:t xml:space="preserve">В отношении указанных лиц проектом правового акта устанавливаются, </w:t>
      </w:r>
      <w:r>
        <w:rPr>
          <w:u w:val="single"/>
        </w:rPr>
        <w:t>изменяются</w:t>
      </w:r>
      <w:r>
        <w:rPr/>
        <w:t xml:space="preserve"> или </w:t>
      </w:r>
      <w:r>
        <w:rPr>
          <w:u w:val="single"/>
        </w:rPr>
        <w:t>отменяются</w:t>
      </w:r>
      <w:r>
        <w:rPr/>
        <w:t xml:space="preserve"> следующие обязательные требования, обязанности, запреты, ограничения, ответствен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зменяются </w:t>
      </w:r>
      <w:r>
        <w:rPr>
          <w:rFonts w:cs="Times New Roman" w:ascii="Times New Roman" w:hAnsi="Times New Roman"/>
          <w:i/>
          <w:sz w:val="28"/>
          <w:szCs w:val="28"/>
        </w:rPr>
        <w:t>основные критерии предоставления субсидий в части отмены трех основных критериев предоставления субсидий на основан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абзаца двенадцатого  пункта 3 постановления Правительства Российской Федерации от 25 октября 2023 г.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9 января 2024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февраля 2024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зд.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dokumenty-omsu_3035.html 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адрес официального сайта)</w:t>
      </w:r>
      <w:r>
        <w:rPr>
          <w:rFonts w:cs="Times New Roman" w:ascii="Times New Roman" w:hAnsi="Times New Roman"/>
          <w:sz w:val="28"/>
          <w:szCs w:val="28"/>
        </w:rPr>
        <w:t xml:space="preserve"> не позднее 0</w:t>
      </w:r>
      <w:r>
        <w:rPr>
          <w:rFonts w:cs="Times New Roman" w:ascii="Times New Roman" w:hAnsi="Times New Roman"/>
          <w:sz w:val="28"/>
          <w:szCs w:val="28"/>
          <w:u w:val="single"/>
        </w:rPr>
        <w:t>2 феврал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Normal"/>
        <w:shd w:val="clear" w:color="auto" w:fill="FFFFFF"/>
        <w:spacing w:lineRule="atLeast" w:line="288"/>
        <w:ind w:firstLine="56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Кудлай Жанна Николаев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начальник отдела экономического развития администрации Ипатовского  муниципальн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8(865-42)5-79-90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dmipatovo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 муниципальн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которые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длай Ж.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5-79-9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9451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-economi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3</Pages>
  <Words>1020</Words>
  <Characters>581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en-US</dc:language>
  <cp:lastModifiedBy>Кудлай</cp:lastModifiedBy>
  <cp:lastPrinted>2024-01-22T09:36:00Z</cp:lastPrinted>
  <dcterms:modified xsi:type="dcterms:W3CDTF">2024-01-22T09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