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 утверждении порядка реализации проекта «Школа предпринимательства» на территории Ипатовского муниципального округа Ставропольского края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1.0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9.0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Пользователь Windows</cp:lastModifiedBy>
  <cp:lastPrinted>2021-09-08T08:45:00Z</cp:lastPrinted>
  <dcterms:modified xsi:type="dcterms:W3CDTF">2024-01-22T07:49:00Z</dcterms:modified>
  <cp:revision>3</cp:revision>
  <dc:subject/>
  <dc:title/>
</cp:coreProperties>
</file>