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постановления администрации Ипатовского муниципального округа Ставропольского края «Об утверждении бюджетного прогноза Ипатовского муниципального округа Ставропольского края на период до 2029 года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постановления администрации Ипатовского муниципального округа Ставропольского края «Об утверждении бюджетного прогноза Ипатовского муниципального округа Ставропольского края на период до 2029 года» (далее – проект постановления, бюджетный прогноз) подготовлен финансовым управлением администрации  Ипатовского муниципального округа  Ставропольского края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ого кодекса Российской Федерации, Положением о бюджетном процессе в Ипатовском муниципальном округе Ставропольского края, утвержденным  решением Думы Ипатовского муниципального округа Ставропольского края от 28 ноября 2023 г. № 132, Порядком разработки и утверждения бюджетного прогноза Ипатовского муниципального округа Ставропольского края на долгосрочный период, утвержденным постановление администрации Ипатовского муниципального округа Ставропольского края от 19 декабря 2023 г. № 1644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ой для формирования бюджетного прогноза в новых условиях послужил бюджет Ипатовского муниципального округа Ставропольского края, перечень вопросов местного значения муниципального округа, определенный статьей 16 Федеральногозакона от 06 октября 2003 г. № 131-ФЗ «Об общих принципах организации местного самоуправления в Российской Федерации» и прогноз социально-экономического развития Ипатовского муниципального округа Ставропольского края на долгосрочный период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Ипатовского муниципального округа  сформирован на период до 2029 года. 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Ипатовского муниципального округа представлен в приложении 1 к бюджетному прогнозу. Данные отчетных периодов представлены согласно данным отчетности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Безвозмездные поступления из бюджета Ставропольского края спрогнозированы в соответствии с законом Ставропольского края на 2024 год и плановый период 2025 и 2026 годов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Ипатовского муниципального округа определен исходя из прогнозируемого объема доходных источников бюджета Ипатовского муниципального округа Ставропольского края и отсутствием долговых обязательств. 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постановления положения достаточны  для достижения заявленной в нем цели  правового регулирования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принятия  правовых актов, необходимых для достижения действий его норм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робелов и внутренних противоречий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в проекте постановления соблюдены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  и решения субьектов правоприменения, его принятие 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Домовцова 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1500"/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A05C3DF26F33A328627E1573E195DE2C6566AB3622746C59745F5EB21C1E29B54DE701D5EqEl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3:00Z</dcterms:created>
  <dc:creator>Усик С Н</dc:creator>
  <dc:description/>
  <cp:keywords/>
  <dc:language>en-US</dc:language>
  <cp:lastModifiedBy>ipsuia</cp:lastModifiedBy>
  <cp:lastPrinted>2018-02-07T16:17:00Z</cp:lastPrinted>
  <dcterms:modified xsi:type="dcterms:W3CDTF">2024-01-19T09:00:00Z</dcterms:modified>
  <cp:revision>18</cp:revision>
  <dc:subject/>
  <dc:title/>
</cp:coreProperties>
</file>