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Ипатовского муниципального округа Ставропольского края «Об утверждении бюджетного прогноза Ипатовского муниципального округа Ставропольского края на период до 2029 года»</w:t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остановления администрации Ипатовского муниципального округа Ставропольского края «Об утверждении бюджетного прогноза Ипатовского муниципального округа Ставропольского края на период до 2029 года» (далее – проект постановления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прогноз Ипатовского муниципального округа на период до 2029 года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финансовое управление администрации Ипатовского муниципального округа Ставропольского края,</w:t>
            </w:r>
          </w:p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19 января 2024 года по 25 января 2024 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3:00Z</dcterms:created>
  <dc:creator>Чубаркина</dc:creator>
  <dc:description/>
  <cp:keywords/>
  <dc:language>en-US</dc:language>
  <cp:lastModifiedBy>ipsuia</cp:lastModifiedBy>
  <cp:lastPrinted>2021-02-05T09:04:00Z</cp:lastPrinted>
  <dcterms:modified xsi:type="dcterms:W3CDTF">2024-01-19T13:23:00Z</dcterms:modified>
  <cp:revision>11</cp:revision>
  <dc:subject/>
  <dc:title>УВЕДОМЛЕНИЕ</dc:title>
</cp:coreProperties>
</file>