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Ипатовского муниципального округа Ставропольского края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Н.Шейкино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24"/>
        <w:spacing w:lineRule="exact" w:line="24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24"/>
        <w:ind w:left="720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 w:val="false"/>
        </w:rPr>
        <w:t>О внесении изменений в Порядок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, утвержденный постановлением администрации Ипатовского муниципального округа Ставропольского края от 29 декабря 2023 г. № 1756»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Проект постановления администрации Ипатовского  муниципального округа Ставропольского края «</w:t>
      </w:r>
      <w:r>
        <w:rPr>
          <w:b w:val="false"/>
        </w:rPr>
        <w:t>О внесении изменений в Порядок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, утвержденный постановлением администрации Ипатовского муниципального округа Ставропольского края от 29 декабря 2023 г. № 1756</w:t>
      </w:r>
      <w:r>
        <w:rPr>
          <w:b w:val="false"/>
          <w:szCs w:val="28"/>
        </w:rPr>
        <w:t xml:space="preserve">» разработан в целях </w:t>
      </w:r>
      <w:r>
        <w:rPr>
          <w:b w:val="false"/>
        </w:rPr>
        <w:t>предупреждения банкротства и восстановления платежеспособности муниципальных унитарных предприятий Ипатовского муниципального округа Ставропольского края путем предоставления субсидий из бюджета Ипатовского муниципального округа Ставропольского края (далее - бюджет Ипатовского округа) на возмещение недополученных доходов и (или) возмещения затрат в связи с производством (реализацией) товаров, выполнением работ, оказанием услуг</w:t>
      </w:r>
      <w:r>
        <w:rPr>
          <w:b w:val="false"/>
          <w:szCs w:val="28"/>
        </w:rPr>
        <w:t>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 Для достижения данных целей положениями проекта вносятся изменения в  Порядок предоставления субсидии на финансовое обеспечение погашения кредиторской задолженности муниципальных унитарных предприятий Ипатовского муниципального округа Ставропольского края в связи с предупреждением банкротства в части уточнения утвержденных основных критерий предоставления субсидий в соответствии с действующим законодательством. 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оект постановления подготовлен и вносится в соответствии с Федеральным законом от 06 октября 2003 г. № 131-ФЗ «Об общих принципах организации местного самоуправления в Российской Федерации», абзацем 12  пункта 3 постановления Правительства Российской Федерации от 25 октября 2023 г.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.  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актам более высокой юридической силы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утренние противоречия и пробелы в правовом регулировании общественных отношений не установлены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вития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вропольского края                                                      </w:t>
        <w:tab/>
        <w:tab/>
        <w:t xml:space="preserve">        Ж.Н.Кудлай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тел (8-86542)5-79-90</w:t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Право</dc:creator>
  <dc:description/>
  <cp:keywords/>
  <dc:language>en-US</dc:language>
  <cp:lastModifiedBy>Кудлай</cp:lastModifiedBy>
  <cp:lastPrinted>2015-09-11T16:03:00Z</cp:lastPrinted>
  <dcterms:modified xsi:type="dcterms:W3CDTF">2024-01-18T14:31:00Z</dcterms:modified>
  <cp:revision>43</cp:revision>
  <dc:subject/>
  <dc:title/>
</cp:coreProperties>
</file>