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в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утвержденный постановлением администрации Ипатовского муниципального округа Ставропольского края от 29 декабря 2023 г. № 1756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10 янва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января 2024 г.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зд.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зд.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Кудлай</cp:lastModifiedBy>
  <cp:lastPrinted>2020-12-25T05:26:00Z</cp:lastPrinted>
  <dcterms:modified xsi:type="dcterms:W3CDTF">2024-01-18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