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 О Я С Н И Т Е Л Ь Н А Я    ЗА П И С К 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sz w:val="28"/>
          <w:szCs w:val="28"/>
        </w:rPr>
        <w:t>к проекту постановления администрации Ипатовского муниципального округа Ставропольского края «Об утверждении перечня документов, представляемых принципалом в администрацию Ипатовского муниципального округа Ставропольского края для предоставления муниципальной гарантии Ипатовского муниципального округа Ставропольского края»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администрации Ипатовского муниципального округа  Ставропольского края «Об утверждении перечня документов, представляемых принципалом в администрацию Ипатовского муниципального округа Ставропольского края для предоставления муниципальной гарантии Ипатовского муниципального округа Ставропольского»  (далее – проект постановления) подготовлен финансовым управлением администрации  Ипатовского муниципального округа Ставропольского края в соответствии с Бюджет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</w:t>
      </w:r>
      <w:hyperlink r:id="rId3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Думы Ипатовского муниципального округа Ставропольского края «Об утверждении Положения о бюджетном процессе в Ипатовском муниципальном округе Ставропольского края» и устанавливает единые условия предоставления муниципальных гарантий муниципального образования - Ипатовского муниципального округа Ставропольского края.</w:t>
      </w:r>
    </w:p>
    <w:p>
      <w:pPr>
        <w:pStyle w:val="ConsPlusTitle"/>
        <w:spacing w:lineRule="auto" w:line="360"/>
        <w:ind w:firstLine="720"/>
        <w:jc w:val="both"/>
        <w:rPr/>
      </w:pPr>
      <w:r>
        <w:rPr>
          <w:b w:val="false"/>
          <w:bCs/>
          <w:sz w:val="28"/>
          <w:szCs w:val="28"/>
        </w:rPr>
        <w:t>Проект постановления не содержит положений, которые могут вызвать коррупционные действия, его принятие не повлечет дополнительных расходов средств бюджета Ипатовского муниципального округа Ставропольского края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Ипат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Л.Г.Домовц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E474249F3C7D1BA891444B663A5E63701C2560CB6A30DFEB29C76880A24207A1E8CFC5FEB4932F15B12BB8B46B4D289316C577DB7FH577P" TargetMode="External"/><Relationship Id="rId3" Type="http://schemas.openxmlformats.org/officeDocument/2006/relationships/hyperlink" Target="consultantplus://offline/ref=40E474249F3C7D1BA8915A46705600697314796FCA6A3B8DB379C13FDFF24452E1A8C990B4F29F2541E06FE9BA621D67D745D677DF63548040CFB19DHB72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6:48:00Z</dcterms:created>
  <dc:creator>GrGoGA</dc:creator>
  <dc:description/>
  <cp:keywords/>
  <dc:language>en-US</dc:language>
  <cp:lastModifiedBy>ipsuia</cp:lastModifiedBy>
  <cp:lastPrinted>2023-06-09T13:48:00Z</cp:lastPrinted>
  <dcterms:modified xsi:type="dcterms:W3CDTF">2024-01-08T09:40:00Z</dcterms:modified>
  <cp:revision>24</cp:revision>
  <dc:subject/>
  <dc:title>                         П О Я С Н И Т Е Л Ь Н А Я    ЗА П И С К А</dc:title>
</cp:coreProperties>
</file>