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  проекту распоряжения администрации Ипатовского городского округа Ставропольского края «О внесении изменений в Положение об организации работы с персональными данными в аппарате администрации Ипатовского муниципального округа Ставропольского края, утвержденное постановлением администрация Ипатовского муниципального округа Ставропольского края от 01 декабря 2023г. № 1562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ab/>
        <w:t>Проект распоряжения администрации Ипатовского городского округа Ставропольского края «О внесении изменений в Положение об организации работы с персональными данными в аппарате администрации Ипатовского муниципального округа Ставропольского края, утвержденное постановлением администрация Ипатовского муниципального округа Ставропольского края от 01 декабря 2023г. № 1562» подготовлен в соответствии с Федеральным законом Российской Федерации от 27 июля 2006 г. № 152 ФЗ «О персональных данных», Положением об организации работы с персональными данными в аппарате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8 апреля 2021г. № 434, с целью притведения в соответствие с законодательством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rPr/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3-07-24T16:26:00Z</cp:lastPrinted>
  <dcterms:modified xsi:type="dcterms:W3CDTF">2024-01-17T09:06:00Z</dcterms:modified>
  <cp:revision>8</cp:revision>
  <dc:subject/>
  <dc:title/>
</cp:coreProperties>
</file>