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б утверждении Порядка проведения антикоррупционного мониторинга применения муниципальных правовых актов администрации Ипатовского муниципального округа Ставропольского края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январ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январ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1-17T11:00:00Z</cp:lastPrinted>
  <dcterms:modified xsi:type="dcterms:W3CDTF">2024-01-17T07:00:00Z</dcterms:modified>
  <cp:revision>10</cp:revision>
  <dc:subject/>
  <dc:title/>
</cp:coreProperties>
</file>