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.А.Фоменк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32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.А.Фоменк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27 июля 2021 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и нестационарных объектов по предоставлению услуг, расположенных на территории Ипатовского городского округа Ставропольского края, на 2021-2024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27 июля 2021 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и нестационарных объектов по предоставлению услуг, расположенных на территории Ипатовского городского округа Ставропольского края, на 2021-2024 гг.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ложений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а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4-01-16T09:43:00Z</cp:lastPrinted>
  <dcterms:modified xsi:type="dcterms:W3CDTF">2024-01-16T06:43:00Z</dcterms:modified>
  <cp:revision>35</cp:revision>
  <dc:subject/>
  <dc:title/>
</cp:coreProperties>
</file>