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остановление администрации Ипатовского городского округа Ставропольского края от 27 июля 2021 г. № 1066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-2024 гг., схемы размещении нестационарных объектов по предоставлению услуг, расположенных на территории Ипатовского городского округа Ставропольского края, на 2021-2024 гг.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0 янва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6 янва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4-01-16T09:45:00Z</cp:lastPrinted>
  <dcterms:modified xsi:type="dcterms:W3CDTF">2024-01-16T06:47:00Z</dcterms:modified>
  <cp:revision>16</cp:revision>
  <dc:subject/>
  <dc:title/>
</cp:coreProperties>
</file>