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</w:t>
      </w:r>
      <w:r>
        <w:rPr>
          <w:color w:val="000000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муниципального округа Ставропольского края и муниципальными служащими администрации Ипатовского муниципального округа Ставропольского края, и соблюдения муниципальными служащими администрации Ипатовского муниципального округа Ставропольского края требований к служебному поведению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янва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янва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3-12-08T09:06:00Z</cp:lastPrinted>
  <dcterms:modified xsi:type="dcterms:W3CDTF">2024-01-16T05:36:00Z</dcterms:modified>
  <cp:revision>19</cp:revision>
  <dc:subject/>
  <dc:title/>
</cp:coreProperties>
</file>