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рядка образования административной комиссии в Ипатовском муниципальном округе Ставропольского края, утверждении ее численного и персонального состава</w:t>
      </w:r>
      <w:r>
        <w:rPr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янва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2 янва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9:00Z</dcterms:created>
  <dc:creator>Пользователь Windows</dc:creator>
  <dc:description/>
  <dc:language>en-US</dc:language>
  <cp:lastModifiedBy>77onetwo77@gmail.com</cp:lastModifiedBy>
  <dcterms:modified xsi:type="dcterms:W3CDTF">2024-01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