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ов  МНП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Об утверждении Порядка принятия решений о заключении муниципальных контрактов от имени Ипатовского муниципального округа Ставропольского края на выполнение работ, оказание услуг для обеспечения муниципальных нужд на срок, превышающий срок действия утвержденных лимитов бюджетных обязательст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 xml:space="preserve">: 09 января 2024 г.  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 января 2024 г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 Ставропольский край, Ипатовский район, г.Ипатово, ул.Ленинградская, 80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закупок для муниципальных нужд администрации Ипатовского муниципальн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закупок для муниципальных нужд  администрации Ипатовского муниципального округа Ставропольского края Черкасова Татьяна Алексе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8-63; 8 (865-42) 5-78-83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3-6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44:00Z</dcterms:created>
  <dc:creator>Администрация</dc:creator>
  <dc:description/>
  <cp:keywords/>
  <dc:language>en-US</dc:language>
  <cp:lastModifiedBy>Алена</cp:lastModifiedBy>
  <cp:lastPrinted>2020-07-23T15:10:00Z</cp:lastPrinted>
  <dcterms:modified xsi:type="dcterms:W3CDTF">2024-01-09T12:33:00Z</dcterms:modified>
  <cp:revision>5</cp:revision>
  <dc:subject/>
  <dc:title/>
</cp:coreProperties>
</file>