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принятия решений о заключении муниципальных контрактов от имени Ипатовского муниципальн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A"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Ипатовского муниципального округа Ставропольского края «Об утверждении Порядка принятия решений о заключении муниципальных контрактов от имени Ипатовского муниципальн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(муниципальные)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государственной (муниципальной) собственности, принимаем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, на срок реализации указанных реше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муниципального округа Ставропольского края и не требует внесения изменений в правовые акты администрации Ипатовского муниципального округа Ставропольского края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д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Т.А. Черкас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5c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bf356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8696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c85"/>
    <w:rPr>
      <w:rFonts w:cs="Calibri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c8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d7c85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0e40c2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0e40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23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21" w:customStyle="1">
    <w:name w:val="Основной текст 21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BodyText2">
    <w:name w:val="Body Text 2"/>
    <w:basedOn w:val="Normal"/>
    <w:link w:val="2"/>
    <w:uiPriority w:val="99"/>
    <w:qFormat/>
    <w:rsid w:val="00fb183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e869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e8696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e869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07.09.2022&amp;dst=103125&amp;field=134" TargetMode="External"/><Relationship Id="rId3" Type="http://schemas.openxmlformats.org/officeDocument/2006/relationships/hyperlink" Target="https://login.consultant.ru/link/?req=doc&amp;base=LAW&amp;n=422112&amp;dst=1418&amp;field=134&amp;date=08.09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55</Words>
  <Characters>2401</Characters>
  <CharactersWithSpaces>2651</CharactersWithSpaces>
  <Paragraphs>5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Закупки</dc:creator>
  <dc:description/>
  <dc:language>en-US</dc:language>
  <cp:lastModifiedBy>Закупки</cp:lastModifiedBy>
  <cp:lastPrinted>2024-01-09T11:01:00Z</cp:lastPrinted>
  <dcterms:modified xsi:type="dcterms:W3CDTF">2024-01-09T11:07:00Z</dcterms:modified>
  <cp:revision>11</cp:revision>
  <dc:subject/>
  <dc:title>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