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я и предложени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, на соответствие требованиям антимонопольного законодательств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Наименование, адрес, телефон организации, Ф.И.О., адрес проживания, телефон  лица, вносящего замечания и предложения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нормативного правового акта администрации Ипатовского городского округа Ставропольского края (далее – нормативный правовой акт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го правового акта администрации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й нормативного правового акта администрации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ков нарушения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 ______________ 20___ г.         ______________      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(дата)                                                       (подпись)</w:t>
        <w:tab/>
        <w:tab/>
        <w:t xml:space="preserve">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6:00Z</dcterms:created>
  <dc:creator>Право</dc:creator>
  <dc:description/>
  <dc:language>en-US</dc:language>
  <cp:lastModifiedBy>Право</cp:lastModifiedBy>
  <dcterms:modified xsi:type="dcterms:W3CDTF">2020-11-16T10:55:00Z</dcterms:modified>
  <cp:revision>4</cp:revision>
  <dc:subject/>
  <dc:title/>
</cp:coreProperties>
</file>