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118, утвержденный постановлением администрации Ипатовского городского округа Ставропольского края от 17 марта 2020 г. № 367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  <w:p>
            <w:pPr>
              <w:pStyle w:val="NormalWeb"/>
              <w:widowControl w:val="false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становления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становления разработан на основе положений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ными решением Думы Ипатовского городского округа 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опольского края от 21 июня 2022 г. №79), в связи с уточнением мероприятий, предусмотренных муниципальными программами Ипатовского муниципального округа Ставропольского кра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це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принципа единства и целостности системы стратегического пла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остижения поставленных целей и задач Страте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06 декабря 2023 года по 20 декабря 2023 года включитель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з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Ирина</cp:lastModifiedBy>
  <cp:lastPrinted>2023-12-20T13:42:00Z</cp:lastPrinted>
  <dcterms:modified xsi:type="dcterms:W3CDTF">2023-12-20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