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муниципальн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ект постановления администрации Ипатовского городского округа Ставропольского края 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, подготовлен управлением по работе с территориями администрации Ипатовского городского округа Ставропольского кра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с решением Думы Ипатовского муниципального округа Ставропольского края от 13 декабря 2023г. №165 «О внесении изменений в решение Думы Ипатовского городского округа Ставропольского края от 13 декабря 2022г. № 35 «О бюджете Ипатовского городского округа Ставропольского края на 2023 год и на плановый период 2024 и 2025 годов», постановлением администрации Ипатовского городского округа Ставропольского края от 26 декабря 2017 г. №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Л.С.Дугинец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22a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  <Pages>1</Pages>
  <Words>393</Words>
  <Characters>2243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Леонидовна</cp:lastModifiedBy>
  <cp:lastPrinted>2023-05-18T14:12:00Z</cp:lastPrinted>
  <dcterms:modified xsi:type="dcterms:W3CDTF">2023-12-18T15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