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 ПО ПРОЕКТУ МУНИЦИПАЛЬНОГО НОРМАТИВНОГО ПРАВОВОГО АКТА АДМИНИСТРАЦИИ ИПАТОВСКОГО МУНИЦИПАЛЬНОГО 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экономического развития администрации 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тдел аппарата, отдел (управление, комитет) со статусом юридического лица администрации Ипатовского  муниципального округа Ставропольского края, являющийся разработчиком муниципального нормативного правового акта (далее – разработчик проекта правового акта), затрагивающего вопросы осуществления предпринимательской и иной экономической деятель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ет о проведении публичных консультаций в отношен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а постановления администрации Ипатовского муниципального округа Ставропольского края «О Порядке предоставления субсидии на финансовое обеспечение погашения кредиторской задолженности муниципальных унитарных предприятий Ипатовского муниципального округа Ставропольского края в связи с предупреждением банкротства» (далее – проект постановления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проекта муниципального нормативного правового ак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ция (об идее (концепции) правового регулиро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 постановления подготовлен в целях приведения в соответствие с действующим законодательством нормативно-правовой базы Ипатовского  муниципального округа Ставропольского края в части предоставления субсидии на финансовое обеспечение погашения кредиторской задолженности муниципальных унитарных предприятий Ипатовского муниципального округа Ставропольского края в связи с предупреждением банкро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ектом постановления предлагается утвердить порядок, который 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гламентирует процедуры и способ предоставления субсидий из бюджета Ипатовского муниципального округа Ставропольского края категории получателей субсидии - муниципальным унитарным предприятиям, учредителем которых является администрация Ипатовского муниципального округа (далее - Предприятие), на возмещение недополученных доходов и (или) возмещения затрат в связи с производством (реализацией) товаров, выполнением работ, оказанием услуг, в целях погашения кредиторской задолженности и восстановления платежеспособности  Предприятия (санация) в рамках мер по предупреждению банкрот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Проект постановления соответству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ребованиям положений </w:t>
      </w:r>
      <w:hyperlink r:id="rId2">
        <w:r>
          <w:rPr>
            <w:rFonts w:cs="Times New Roman" w:ascii="Times New Roman" w:hAnsi="Times New Roman"/>
            <w:i/>
            <w:sz w:val="28"/>
            <w:szCs w:val="28"/>
            <w:u w:val="single"/>
          </w:rPr>
          <w:t>статьи 78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Бюджетного кодекса Российской Федерации,  Федерального закона от 06 октября 2003 г. № 131-ФЗ «Об общих принципах организации местного самоуправления в Российской Федерации», постановлений Правительства Российской Федерации от 25 октября 2023г.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, 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размещена на официальном сайте администрации Ипатовского  муниципального округа Ставропольского кра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s://ipatovo26.gosuslugi.ru/ofitsialno/otsenka-reguliruyuschego-vozdeystviya/publichnye-konsultatsii/dokumenty-omsu_2780.html («Главная» – «Официально» – «Оценка регулирующего воздействия» - «Публичные консульта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азработчика проекта правового акта, полный электронный адрес размещения проекта правового акта и материалов, необходимых для проведения публичных консультаций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затрагивает интерес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Ипатовского  муниципального округа Ставропольского края, юридических лиц - муниципальных унитарных предприятий, учредителем которых является администрация Ипатовского муниципального округа Ставропольского края, которые могут претендовать на получение субсидии в случае возникновения признаков банкротства, установленных пунктом 2 статьи 3Федерального закона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 26 октября 2002 г. № 127-ФЗ «О несостоятельности (банкротстве)»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группа (группы) лиц - потенциальных адресатов правового регулирования)</w:t>
      </w:r>
    </w:p>
    <w:p>
      <w:pPr>
        <w:pStyle w:val="ConsPlusNormal1"/>
        <w:ind w:firstLine="567"/>
        <w:jc w:val="both"/>
        <w:rPr/>
      </w:pPr>
      <w:r>
        <w:rPr/>
        <w:t xml:space="preserve">В отношении указанных лиц проектом правового акта устанавливаются, </w:t>
      </w:r>
      <w:r>
        <w:rPr>
          <w:u w:val="single"/>
        </w:rPr>
        <w:t>изменяются</w:t>
      </w:r>
      <w:r>
        <w:rPr/>
        <w:t xml:space="preserve"> или отменяются следующие обязательные требования, обязанности, запреты, ограничения, ответственнос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зменяется порядок предоставления субсидий из бюджета Ипатовского муниципального округа Ставропольского края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ребованиями положений  </w:t>
      </w:r>
      <w:hyperlink r:id="rId3">
        <w:r>
          <w:rPr>
            <w:rFonts w:cs="Times New Roman" w:ascii="Times New Roman" w:hAnsi="Times New Roman"/>
            <w:i/>
            <w:sz w:val="28"/>
            <w:szCs w:val="28"/>
            <w:u w:val="single"/>
          </w:rPr>
          <w:t>статьи 78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Бюджетного кодекса Российской Федерации,  Федерального закона от 06 октября 2003 г. № 131-ФЗ «Об общих принципах организации местного самоуправления в Российской Федерации», а также постановлений Правительства Российской Федерации от 25 октября 2023г.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, 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боров получателей указанных субсидий, в том числе грантов в форме субсидий»</w:t>
      </w:r>
      <w:r>
        <w:rPr/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(краткое описание устанавливаемых, изменяемых или отменяемых обязательных требований, обязанностей, запретов, ограничений, ответствен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 срок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4 декабря 2023 г.</w:t>
      </w:r>
      <w:r>
        <w:rPr>
          <w:rFonts w:cs="Times New Roman" w:ascii="Times New Roman" w:hAnsi="Times New Roman"/>
          <w:sz w:val="28"/>
          <w:szCs w:val="28"/>
        </w:rPr>
        <w:t xml:space="preserve"> по 27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декабря 2023 года</w:t>
      </w:r>
      <w:r>
        <w:rPr>
          <w:rFonts w:cs="Times New Roman" w:ascii="Times New Roman" w:hAnsi="Times New Roman"/>
          <w:sz w:val="28"/>
          <w:szCs w:val="28"/>
        </w:rPr>
        <w:t xml:space="preserve"> оценить проект правового акта, заполнив форму представления замечаний и предложений в связи с проведением публичных консультаций по проекту правового акта (далее - замечания и предложения) и направить на адрес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вропольский край, Ипатовский район, г. Ипатово, ул. Ленинградская, д.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указанный срок замечания и предложения будут рассмотрены и отражены в сводке замечаний и предложений. Сводка замечаний и предложений будет размещена на сай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s://ipatovo26.gosuslugi.ru/ofitsialno/otsenka-reguliruyuschego-vozdeystviya/publichnye-konsultatsii/dokumenty-omsu_2780.html («Главная» – «Официально» – «Оценка регулирующего воздействия» - «Публичные консультации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адрес официального сайта)</w:t>
      </w:r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28 декабр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число, месяц, год)</w:t>
      </w:r>
    </w:p>
    <w:p>
      <w:pPr>
        <w:pStyle w:val="Normal"/>
        <w:shd w:val="clear" w:color="auto" w:fill="FFFFFF"/>
        <w:spacing w:lineRule="atLeast" w:line="288"/>
        <w:ind w:firstLine="567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б ответственных исполнителях разработчика проекта правового акта: Кудлай Жанна Николаев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 начальник отдела экономического развития администрации Ипатовского  муниципального округа Ставропольского кра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8(865-42)5-79-90)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dmipatovo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auto"/>
            <w:sz w:val="28"/>
            <w:szCs w:val="28"/>
          </w:rPr>
          <w:t>@yandex.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телефон, адрес электронной почты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правового акта, пояснительная записка к проекту правового акта, сводный отчет о результатах проведения оценки регулирующего воздействия проекта нормативного правового акта администрации Ипатовского  муниципального округа Ставропольского края, форма представления замечаний и предложений в связи с проведением публичных консультаций. Иные материалы, которые, по мнению разработчика, которые позволяют оценить необходимость введения предлагаемого правового регулир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Т.А. Фоменк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удлай Ж.Н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6542)5-79-90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d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880a28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b12e0"/>
    <w:rPr>
      <w:color w:val="0000FF" w:themeColor="hyperlink"/>
      <w:u w:val="single"/>
    </w:rPr>
  </w:style>
  <w:style w:type="character" w:styleId="Senderemailiwfmg" w:customStyle="1">
    <w:name w:val="sender_email_iwfmg"/>
    <w:basedOn w:val="DefaultParagraphFont"/>
    <w:qFormat/>
    <w:rsid w:val="00ab12e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69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80a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880a2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69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94516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A1AE50E62C8C73398C28465ECEBC874263CC62B81C97862F38113C42053FDA70F5C0274DFEC7B02ADD8401DA2D3264CAFB50DC2C85AB3z5B4R" TargetMode="External"/><Relationship Id="rId3" Type="http://schemas.openxmlformats.org/officeDocument/2006/relationships/hyperlink" Target="consultantplus://offline/ref=902A1AE50E62C8C73398C28465ECEBC874263CC62B81C97862F38113C42053FDA70F5C0274DFEC7B02ADD8401DA2D3264CAFB50DC2C85AB3z5B4R" TargetMode="External"/><Relationship Id="rId4" Type="http://schemas.openxmlformats.org/officeDocument/2006/relationships/hyperlink" Target="mailto:lysenko-economic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  <Pages>3</Pages>
  <Words>1211</Words>
  <Characters>6909</Characters>
  <CharactersWithSpaces>81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2:00Z</dcterms:created>
  <dc:creator>Пользователь Windows</dc:creator>
  <dc:description/>
  <dc:language>en-US</dc:language>
  <cp:lastModifiedBy>Кудлай</cp:lastModifiedBy>
  <cp:lastPrinted>2023-05-10T13:07:00Z</cp:lastPrinted>
  <dcterms:modified xsi:type="dcterms:W3CDTF">2023-12-17T20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