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Н.Шейкино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24"/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24"/>
        <w:ind w:left="720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b w:val="false"/>
          <w:szCs w:val="28"/>
        </w:rPr>
        <w:t>к проекту постановления администрации Ипатовского муниципального округа Ставропольского края «О Порядке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</w:t>
      </w:r>
      <w:r>
        <w:rPr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</w:t>
      </w:r>
      <w:r>
        <w:rPr>
          <w:b w:val="false"/>
          <w:szCs w:val="28"/>
        </w:rPr>
        <w:t xml:space="preserve">Проект постановления администрации Ипатовского  муниципального округа Ставропольского края «О Порядке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» разработан в целях определения правовых и организационных основ </w:t>
      </w:r>
      <w:r>
        <w:rPr>
          <w:b w:val="false"/>
        </w:rPr>
        <w:t xml:space="preserve">предоставления субсидий из бюджета Ипатовского муниципального округа Ставропольского края (далее - бюджет Ипатовского округа) категории получателей субсидии - муниципальным унитарным предприятиям, учредителем которых является </w:t>
      </w:r>
      <w:r>
        <w:rPr>
          <w:b w:val="false"/>
          <w:szCs w:val="28"/>
        </w:rPr>
        <w:t xml:space="preserve">администрация Ипатовского муниципального округа </w:t>
      </w:r>
      <w:r>
        <w:rPr>
          <w:b w:val="false"/>
        </w:rPr>
        <w:t>(далее - Предприятие), на возмещение недополученных доходов и (или) возмещения затрат в связи с производством (реализацией) товаров, выполнением работ, оказанием услуг</w:t>
      </w:r>
      <w:r>
        <w:rPr>
          <w:b w:val="false"/>
          <w:szCs w:val="28"/>
        </w:rPr>
        <w:t>) в целях погашения кредиторской задолженности и восстановления платежеспособности  Предприятия (санация)</w:t>
      </w:r>
      <w:r>
        <w:rPr>
          <w:b w:val="false"/>
        </w:rPr>
        <w:t xml:space="preserve"> в рамках мер по предупреждению банкротства</w:t>
      </w:r>
      <w:r>
        <w:rPr>
          <w:b w:val="false"/>
          <w:szCs w:val="28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ля достижения данных целей положениями проекта определяется Порядок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, который устанавливает общие положения о предоставлении субсидии,  порядок проведения отбора получателей субсидии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оект постановления подготовлен и внос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октября 2002 г. № 127-ФЗ «О несостоятельности (банкротстве)»,  Федеральным законом от 06 октября 2003 г. № 131-ФЗ «Об общих принципах организации местного самоуправления в Российской Федерации», 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.</w:t>
      </w:r>
      <w:r>
        <w:rPr/>
        <w:t xml:space="preserve"> 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актам более высокой юридической силы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нутренние противоречия и пробелы в правовом регулировании общественных отношений не установлены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вития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вропольского края                                                      </w:t>
        <w:tab/>
        <w:tab/>
        <w:t xml:space="preserve">        Ж.Н.Кудлай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тел (8-86542)5-79-90</w:t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A1AE50E62C8C73398C28465ECEBC874263CC62B81C97862F38113C42053FDA70F5C0274DFEC7B02ADD8401DA2D3264CAFB50DC2C85AB3z5B4R" TargetMode="External"/><Relationship Id="rId3" Type="http://schemas.openxmlformats.org/officeDocument/2006/relationships/hyperlink" Target="consultantplus://offline/ref=99FA11B2600F85F395B925DB5B89BADD13919199C0542D30DDD1E199A0A921DD5DE3DE1F3ECD4C72BAC1362AA84BFAB12CC71FE02E4F1B23xDSER" TargetMode="External"/><Relationship Id="rId4" Type="http://schemas.openxmlformats.org/officeDocument/2006/relationships/hyperlink" Target="consultantplus://offline/ref=99FA11B2600F85F395B925DB5B89BADD13919199C0542D30DDD1E199A0A921DD5DE3DE183CCA4324EA8E3776EE19E9B22AC71CE132x4S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Право</dc:creator>
  <dc:description/>
  <cp:keywords/>
  <dc:language>en-US</dc:language>
  <cp:lastModifiedBy>Кудлай</cp:lastModifiedBy>
  <cp:lastPrinted>2015-09-11T16:03:00Z</cp:lastPrinted>
  <dcterms:modified xsi:type="dcterms:W3CDTF">2023-12-11T08:33:00Z</dcterms:modified>
  <cp:revision>41</cp:revision>
  <dc:subject/>
  <dc:title/>
</cp:coreProperties>
</file>