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б организации пожарно-профилактической работы в жилом секторе и на объектах с массовым пребыванием людей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б организации пожарно-профилактической работы в жилом секторе и на объектах с массовым пребыванием людей на территор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12:11:00Z</dcterms:modified>
  <cp:revision>52</cp:revision>
  <dc:subject/>
  <dc:title/>
</cp:coreProperties>
</file>