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комиссии по повышению устойчивости функционирования объектов экономики, расположенных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комиссии по повышению устойчивости функционирования объектов экономики, расположенных на территории Ипатовского муниципального округа Ставропольского края»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11:06:00Z</dcterms:modified>
  <cp:revision>54</cp:revision>
  <dc:subject/>
  <dc:title/>
</cp:coreProperties>
</file>