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 комиссии по повышению устойчивости функционирования объектов экономики, расположенных на территории Ипатовского муниципального округа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5 октября 2023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5 ноября 2023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Литынская Наталия Викторовна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3-10-25T11:05:00Z</dcterms:modified>
  <cp:revision>55</cp:revision>
  <dc:subject/>
  <dc:title/>
</cp:coreProperties>
</file>