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вязи с принятым законом Ставропольского края от 30 мая 2023 года № 46-кз «О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0:30:00Z</dcterms:modified>
  <cp:revision>54</cp:revision>
  <dc:subject/>
  <dc:title/>
</cp:coreProperties>
</file>