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>к проекту постановления «О комиссии по предупреждению и ликвидации чрезвычайных ситуаций и обеспечению пожарной безопасности Ипатовского муниципального округа Ставропольского края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вязи с принятым законом Ставропольского края от 30 мая 2023 года № 46-кз «Об утверждении Положения о создании и организации деятельности добровольной пожарной охраны, порядке ее взаимодействия с другими видами пожарной охраны на территории Ипатовского муниципальн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>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 В. Батраков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3-10-25T07:25:00Z</dcterms:modified>
  <cp:revision>53</cp:revision>
  <dc:subject/>
  <dc:title/>
</cp:coreProperties>
</file>