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б эвакуационной (эвакоприемной) комиссии Ипатовского муниципального округа Ставропольского края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4 октября 2023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4 ноября 2023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Литынская Наталия Викторовна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3-10-24T10:49:00Z</dcterms:modified>
  <cp:revision>54</cp:revision>
  <dc:subject/>
  <dc:title/>
</cp:coreProperties>
</file>