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экономического развит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 «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» (далее – проект постановле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роекта муниципального нормативного правового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(об идее (концепции) правового регулир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постановления подготовлен в целях совершенствования нормативно-правовой базы Ипатовского городского округа Ставропольского края в части определения  правовых и организационных основ установления и оценки применения 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и привлечения к административной ответственности, осуществляемых в соответствии с законодательством Российской Федерации ( далее – обязательные треб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ом постановления предлагается утвердить порядок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ановления и оценки применения обязательных требований, устанавливаемых муниципальными нормативными правовыми актами администрации Ипатовского городского округа Ставропольского края»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Проект постановления соответству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м положений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Губернатора Ставропольского края от 22 ноября 2022 г. № 488 «О некоторых мерах по совершенствованию государственного управления в Ставропольском крае», приказа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dokumenty-omsu_1906.html 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ов аппарата, отделов (управлений) со статусом юридического лица администрации Ипатовского городского округа Ставропольского края, уполномоченных на осуществление муниципального контроля и контролируемых лиц –юридических и физических лиц, которые обязаны соблюдать обязательные требова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rmal1"/>
        <w:ind w:firstLine="567"/>
        <w:jc w:val="both"/>
        <w:rPr/>
      </w:pPr>
      <w:r>
        <w:rPr/>
        <w:t xml:space="preserve">В отношении указанных лиц проектом правового акта </w:t>
      </w:r>
      <w:r>
        <w:rPr>
          <w:u w:val="single"/>
        </w:rPr>
        <w:t>устанавливаются</w:t>
      </w:r>
      <w:r>
        <w:rPr/>
        <w:t xml:space="preserve">, изменяются или отменяются следующие обязательные требования, обязанности, запреты, ограничения, ответственность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станавливается порядок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ановления и оценки применения обязательных требований, устанавливаемых муниципальными нормативными правовыми актами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в соответствии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ми положений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Губернатора Ставропольского края от 22 ноября 2022 г. № 488 «О некоторых мерах по совершенствованию государственного управления в Ставропольском крае», приказа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5 августа 2023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7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Ленинградская, д.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s://ipatovo26.gosuslugi.ru/ofitsialno/otsenka-reguliruyuschego-vozdeystviya/publichnye-konsultats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«Главная» – «Официально» – «Оценка регулирующего воздействия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адрес официального сайта)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Normal"/>
        <w:shd w:val="clear" w:color="auto" w:fill="FFFFFF"/>
        <w:spacing w:lineRule="atLeast" w:line="288"/>
        <w:ind w:firstLine="567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Шевченко Светлана Николаев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заместитель начальника отдела экономического развития администрации Ипатовского городск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8(865-42)2-21-80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dmipatovo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которые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С.И.Клинту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евченко С.Н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2-21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d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-economi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3</Pages>
  <Words>1000</Words>
  <Characters>5706</Characters>
  <CharactersWithSpaces>66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>Пользователь Windows</dc:creator>
  <dc:description/>
  <dc:language>en-US</dc:language>
  <cp:lastModifiedBy>Пользователь Windows</cp:lastModifiedBy>
  <cp:lastPrinted>2023-08-24T11:07:00Z</cp:lastPrinted>
  <dcterms:modified xsi:type="dcterms:W3CDTF">2023-08-24T11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