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6235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Ипат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Н.Шейки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81.8pt;mso-wrap-distance-left:9pt;mso-wrap-distance-right:0pt;mso-wrap-distance-top:0pt;mso-wrap-distance-bottom:0pt;margin-top:0.05pt;mso-position-vertical-relative:text;margin-left:25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Ипатовского городск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Шейкиной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ИПАТОВСКОГО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ГОРОДСКОГО ОКРУГА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СТАВРОПОЛЬСКОГО КРАЯ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Ленинградская ул., д.80,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г.Ипатово, 35663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тел. (865-42) 2-15-99, 2-23-60, факс (865-42) 2-25-6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ГРН 1172651027230 ИНН 2608012356 ОКПО 22101871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-709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№____________________</w:t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№______________________________________</w:t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 проект постановления администрации Ипатовского городского округа Ставропольского края «О внесении изменения в постановление администрации Ипатовского городского округа Ставропольского края от 30 сентября 2021 г. № 1502 «Об организации и проведении ярмарок для продажи товаров (выполнения работ, оказания услуг) на ярмарках, организатором которых является администрация Ипатовского городского округа Ставропольского края»»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оект постановления администрации Ипатовского городского округа Ставропольского края «О внесении изменения в постановление администрации Ипатовского городского округа Ставропольского края от 30 сентября 2021 г. № 1502 «Об организации и проведении ярмарок для продажи товаров (выполнения работ, оказания услуг) на ярмарках, организатором которых является администрация Ипатовского городского округа Ставропольского края»» </w:t>
      </w:r>
      <w:r>
        <w:rPr>
          <w:color w:val="000000"/>
          <w:sz w:val="28"/>
          <w:szCs w:val="28"/>
        </w:rPr>
        <w:t>определяет механизм разработки, корректировки, мониторинга положения об организации и проведения ярмарок для продажи товаров (выполнения работ, оказания услуг)</w:t>
      </w:r>
      <w:r>
        <w:rPr>
          <w:sz w:val="28"/>
          <w:szCs w:val="28"/>
        </w:rPr>
        <w:t xml:space="preserve"> на территории Ипат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/>
      </w:pPr>
      <w:r>
        <w:rPr/>
        <w:t>2. Для достижения целей утвержденных положениями проекта определяются порядок организации и проведения ярмарок для продажи товаров (выполнения работ, оказания услуг) на территории Ипатовского городского округа Ставропольского края</w:t>
      </w:r>
      <w:r>
        <w:rPr>
          <w:bCs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Проект постановления подготовлен и вносится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Губернатора Ставропольского края от 22 ноября 2022 г. № 488 «О некоторых мерах по совершенствованию государственного управления в Ставропольском крае», приказом министерства экономического развития Ставропольского края от 14 марта 2023 г. № 140 о/д «Об утве6рждении порядка организации на территории ставропольского края ярмарок и продажи товаров (выполнения работ, оказания услуг) на них»</w:t>
      </w:r>
      <w:r>
        <w:rPr>
          <w:color w:val="000000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Проект постановления соответствует требованиям положений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я Губернатора Ставропольского края от 22 ноября 2022 г. № 488 «О некоторых мерах по совершенствованию государственного управления в Ставропольском крае», приказа министерства экономического развития Ставропольского края от 14 марта 2023 г. № 140 о/д «Об утве6рждении порядка организации на территории ставропольского края ярмарок и продажи товаров (выполнения работ, оказания услуг) на них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5.</w:t>
      </w:r>
      <w:r>
        <w:rPr/>
        <w:t xml:space="preserve"> </w:t>
      </w:r>
      <w:r>
        <w:rPr>
          <w:sz w:val="28"/>
          <w:szCs w:val="28"/>
          <w:lang w:eastAsia="en-US"/>
        </w:rPr>
        <w:t>Поло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и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я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ен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ынк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вар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ывают влияние на конкуренцию и не содержат норм, которые приводя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 могут привести к ограничению, недопущению, устранению конкурен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рынках товаров, работ, услуг Ипатовского городского округ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тавропольского края. </w:t>
      </w:r>
      <w:r>
        <w:rPr>
          <w:sz w:val="28"/>
          <w:szCs w:val="28"/>
        </w:rPr>
        <w:t>Вышеуказанный проект не содержит положений, содержащих риски нарушения антимонопольного законодательств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</w:rPr>
        <w:t>Ставропольского края                                                                              Ж.Н.Кудлай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Шевченко С.Н.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86542) 2-21-8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5:00Z</dcterms:created>
  <dc:creator>Брарсукова</dc:creator>
  <dc:description/>
  <cp:keywords/>
  <dc:language>en-US</dc:language>
  <cp:lastModifiedBy>Администрация</cp:lastModifiedBy>
  <cp:lastPrinted>2023-08-08T08:37:00Z</cp:lastPrinted>
  <dcterms:modified xsi:type="dcterms:W3CDTF">2023-08-24T11:25:00Z</dcterms:modified>
  <cp:revision>28</cp:revision>
  <dc:subject/>
  <dc:title/>
</cp:coreProperties>
</file>