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2 марта 2020 г. № 351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eastAsia="ru-RU"/>
        </w:rPr>
        <w:t>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2 марта 2020 г. № 351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eastAsia="ru-RU"/>
        </w:rPr>
        <w:t>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капите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роительства, архитектуры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ор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Г.Н. Неделько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8:00Z</dcterms:created>
  <dc:creator>eco-time</dc:creator>
  <dc:description/>
  <cp:keywords/>
  <dc:language>en-US</dc:language>
  <cp:lastModifiedBy>АИГО СК</cp:lastModifiedBy>
  <cp:lastPrinted>2023-08-04T08:15:00Z</cp:lastPrinted>
  <dcterms:modified xsi:type="dcterms:W3CDTF">2023-08-16T11:49:00Z</dcterms:modified>
  <cp:revision>6</cp:revision>
  <dc:subject/>
  <dc:title/>
</cp:coreProperties>
</file>