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Ипат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и вариант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тношений в связи с размещением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 Описание  общественных  отношений,   предлагаемых   к   правовому регулирова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. Наименование, организации и (или) иного заинтересованного лица, вносящего (вносящей)  предложение  о  необходимости  и вариантах  правового  регулирования  общественных  отношений  в  связи  с размещением уведомления о подготовке проекта муниципального  нормативного правового  акта (далее - предлож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)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 Срок,  установл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ом проекта муниципального нормативного правового акта для направления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 09 августа 2023 г. по 15 августа 202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казывается отдел аппарата, 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, затрагивающего вопросы осуществления предпринимательской и иной экономической деятельности)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 Описание  необходимости  (отсутствия  необходимости)   правового регулирования предлагаемых общественных отношен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Описание возможных вариантов правового регулирования  общественных отношений, предлагаемых к правовому регулировани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полняется в  случае, если в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A"/>
              </w:rPr>
              <w:instrText xml:space="preserve"> HYPERLINK "../../Z:%5C%D0%AD%D0%9A%D0%9E%D0%9D%D0%9E%D0%9C%D0%98%D0%A7%D0%95%D0%A1%D0%9A%D0%98%D0%99%20%D0%9E%D0%A2%D0%94%D0%95%D0%9B%5C%D0%9A%D0%A3%D0%94%D0%9B%D0%90%D0%99%5C%D0%9E%D0%A0%D0%92%5C%D0%9F%D1%80%D0%B8%D0%BA%D0%B0%D0%B7%20%D0%9C%D0%AD%D0%A0%20%D0%A1%D0%9A%20428%20%D0%BE%D0%B4%20%D1%84%D0%BE%D1%80%D0%BC%D1%8B.docx" \l "P11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A"/>
                <w:u w:val="none"/>
              </w:rPr>
              <w:t>разделе IV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A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делан вывод о  необходимости  правового  регулирования предлагаемых общественных отношений)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lang w:val="ru-RU" w:eastAsia="ru-RU" w:bidi="ar-SA"/>
        </w:rPr>
      </w:pPr>
      <w:bookmarkStart w:id="1" w:name="P146"/>
      <w:bookmarkEnd w:id="1"/>
      <w:r>
        <w:rPr>
          <w:szCs w:val="28"/>
          <w:lang w:val="ru-RU" w:eastAsia="ru-RU" w:bidi="ar-SA"/>
        </w:rPr>
        <w:t>Руководитель                          ________________        __________________</w:t>
      </w:r>
    </w:p>
    <w:p>
      <w:pPr>
        <w:pStyle w:val="Normal"/>
        <w:rPr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sz w:val="20"/>
          <w:szCs w:val="20"/>
          <w:lang w:val="ru-RU" w:eastAsia="ru-RU" w:bidi="ar-SA"/>
        </w:rPr>
        <w:t>(для юридических лиц)                                   (подпись)                                           (расшифровка подписи)</w:t>
      </w:r>
    </w:p>
    <w:p>
      <w:pPr>
        <w:pStyle w:val="ConsPlusNormal1"/>
        <w:spacing w:lineRule="exact" w:line="240"/>
        <w:jc w:val="right"/>
        <w:rPr>
          <w:sz w:val="20"/>
          <w:szCs w:val="28"/>
          <w:lang w:val="ru-RU" w:eastAsia="ru-RU" w:bidi="ar-SA"/>
        </w:rPr>
      </w:pPr>
      <w:r>
        <w:rPr>
          <w:sz w:val="20"/>
          <w:szCs w:val="28"/>
          <w:lang w:val="ru-RU" w:eastAsia="ru-RU" w:bidi="ar-SA"/>
        </w:rPr>
      </w:r>
    </w:p>
    <w:p>
      <w:pPr>
        <w:pStyle w:val="ConsPlusNormal1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5103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1"/>
        <w:spacing w:lineRule="exact" w:line="240"/>
        <w:ind w:firstLine="4820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ConsPlusNormal1"/>
        <w:spacing w:lineRule="exact" w:line="240"/>
        <w:ind w:firstLine="4820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ConsPlusNormal1"/>
        <w:spacing w:lineRule="exact" w:line="240"/>
        <w:ind w:firstLine="4820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  <w:lang w:val="ru-RU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9:00Z</dcterms:created>
  <dc:creator>Пользователь Windows</dc:creator>
  <dc:description/>
  <dc:language>en-US</dc:language>
  <cp:lastModifiedBy>77onetwo77@gmail.com</cp:lastModifiedBy>
  <cp:lastPrinted>2022-05-04T17:12:00Z</cp:lastPrinted>
  <dcterms:modified xsi:type="dcterms:W3CDTF">2024-01-3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