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6"/>
      <w:bookmarkEnd w:id="0"/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Ипатовского городск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и вариант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тношений в связи с размещением уведом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писание общественных отношений, предлагаемых к правовому регулированию О внесении изменения в постановление администрации Ипатовского городского округа Ставропольского края от 30 сентября 2021 г. № 1502 «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Наименование, организации и (или) иного заинтересованного лица, вносящего (вносящей)  предложение о необходимости и вариантах правового регулирования  общественных отношений в связи с размещением уведомления о подготовке проекта муниципального  нормативного правового  акта (далее - предложение)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Срок, установл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ом проекта муниципального нормативного правового акта для направления пред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 августа 2023г. по 18 августа 2023 г. (10 календарных дней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указывается отдел аппарата, 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, затрагивающего вопросы осуществления предпринимательской и иной экономической деятельности)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Описание необходимости (отсутствия необходимости) правового регулирования предлагаемых общественных отношений О внесении изменения в постановление администрации Ипатовского городского округа Ставропольского края от 30 сентября 2021 г. № 1502 «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. Описание возможных вариантов правового регулирования  общественных отношений, предлагаемых к правовому регулирова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(заполняется в  случае, если 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Z:%5C%D0%AD%D0%9A%D0%9E%D0%9D%D0%9E%D0%9C%D0%98%D0%A7%D0%95%D0%A1%D0%9A%D0%98%D0%99%20%D0%9E%D0%A2%D0%94%D0%95%D0%9B%5C%D0%9A%D0%A3%D0%94%D0%9B%D0%90%D0%99%5C%D0%9E%D0%A0%D0%92%5C%D0%9F%D1%80%D0%B8%D0%BA%D0%B0%D0%B7%20%D0%9C%D0%AD%D0%A0%20%D0%A1%D0%9A%20428%20%D0%BE%D0%B4%20%D1%84%D0%BE%D1%80%D0%BC%D1%8B.docx" \l "P112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разделе IV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делан вывод о  необходимости  правового  регулирования предлагаемых общественных отношений)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Arial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3:00Z</dcterms:created>
  <dc:creator>Пользователь Windows</dc:creator>
  <dc:description/>
  <cp:keywords/>
  <dc:language>en-US</dc:language>
  <cp:lastModifiedBy>Станислав</cp:lastModifiedBy>
  <cp:lastPrinted>2023-08-09T14:35:00Z</cp:lastPrinted>
  <dcterms:modified xsi:type="dcterms:W3CDTF">2023-08-09T11:43:00Z</dcterms:modified>
  <cp:revision>5</cp:revision>
  <dc:subject/>
  <dc:title/>
</cp:coreProperties>
</file>