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4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24"/>
        <w:ind w:left="7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к проекту постановления администрации Ипатовского муниципального района Ставропольского края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b w:val="false"/>
          <w:szCs w:val="28"/>
        </w:rPr>
        <w:t>Проект постановления администрации Ипатовского городского округа Ставропольского края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Ипатовского городского округа Ставропольского края» разработан в целях определения правовых и организационных основ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и привлечения к административной ответственности, осуществляемых в соответствии с законодательством Российской Федерации (далее - обязательные требования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положениями проекта определяется Порядок установления обязательных требований и процедура оценки применения обязательных требований, целями которой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оценка системы обязательных требований, содержащихся в муниципальных нормативных правов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ект постановления подготовлен и вносится в соответствии с частью 6.1 статьи 7 Федерального  закона от 06 октября 2003 г. № 131- ФЗ «Об общих принципах организации местного самоуправления в Российской Федерации», частью 5 статьи 2 Федерального закона от 31 июля 2020 г. № 247-ФЗ «Об обязательных требованиях в Российской Федерации», приказом министерства экономического развития Ставропольского края от 20 февраля 2023 г. № 86/од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етодических рекомендаций по организации проведения процедуры оценки регулирующего воздействия проектов муниципальных нормативных правовых актов, оценки применения обязательных требований  и экспертизы муниципальных нормативных правовых актов органами местного самоуправления муниципальных образований Ставропольского края»</w:t>
      </w:r>
      <w:r>
        <w:rPr>
          <w:color w:val="000000"/>
          <w:szCs w:val="28"/>
          <w:shd w:fill="FFFFFF" w:val="clear"/>
        </w:rPr>
        <w:t>,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N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и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вропольского края                                                      </w:t>
        <w:tab/>
        <w:tab/>
        <w:t xml:space="preserve">        Ж.Н.Кудла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тел (8-86542)5-79-90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Кудлай</cp:lastModifiedBy>
  <cp:lastPrinted>2015-09-11T16:03:00Z</cp:lastPrinted>
  <dcterms:modified xsi:type="dcterms:W3CDTF">2023-08-01T16:35:00Z</dcterms:modified>
  <cp:revision>36</cp:revision>
  <dc:subject/>
  <dc:title/>
</cp:coreProperties>
</file>