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ЕДЛОЖЕНИЕ В АДМИНИСТРАЦИЮ ИПАТОВСКОГО 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I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II. Наименование, организации и (или) иного заинтересованного лица, вносящего (вносящей) предложение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(далее - предложение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III. Срок, установленный разработчиком проекта муниципального нормативного правового акта для направления предложений 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IV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V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IV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/________________ 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 (подпись)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3075d6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07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3075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75d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7:00Z</dcterms:created>
  <dc:creator>Пользователь Windows</dc:creator>
  <dc:description/>
  <dc:language>en-US</dc:language>
  <cp:lastModifiedBy>Инна</cp:lastModifiedBy>
  <dcterms:modified xsi:type="dcterms:W3CDTF">2023-04-06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