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социального развития и общественной безопасности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вещает о проведении публичных консультаций в отношен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 «О внесении изменении в постановление администрации Ипатовского городского округа Ставропольского края от 03 декабря 2018 № 153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, (далее - проект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проекта муниципального нормативного правового а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ным проектом правового акта внесены изменения в соответствии с действующим законодательством в административный регламент предоставления администрацией Ипат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, утверждённый  постановление администрации Ипатовского городского округа Ставропольского от 03 декабря 2018 № 1536 в целях создания благоприятных условий для развития сферы общественных отношений между администрацией Ипатовского городского округа Ставропольского края и физическими лицами, зарегистрированными на территории Ипатовского городского округа Ставропольского края, нуждающими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 идее (концепции) правового регулирования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ipatovo26.gosuslugi.ru/ofitsialno/otsenka-reguliruyuschego-vozdeystviya/publichnye-konsultatsii/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hyperlink r:id="rId2">
        <w:r>
          <w:rPr>
            <w:rFonts w:cs="Times New Roman" w:ascii="Times New Roman" w:hAnsi="Times New Roman"/>
            <w:i/>
            <w:sz w:val="28"/>
            <w:szCs w:val="28"/>
            <w:u w:val="single"/>
          </w:rPr>
          <w:t>Главная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/ </w:t>
      </w:r>
      <w:hyperlink r:id="rId3">
        <w:r>
          <w:rPr>
            <w:rFonts w:cs="Times New Roman" w:ascii="Times New Roman" w:hAnsi="Times New Roman"/>
            <w:i/>
            <w:sz w:val="28"/>
            <w:szCs w:val="28"/>
            <w:u w:val="single"/>
          </w:rPr>
          <w:t>Официально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/ </w:t>
      </w:r>
      <w:hyperlink r:id="rId4">
        <w:r>
          <w:rPr>
            <w:rFonts w:cs="Times New Roman" w:ascii="Times New Roman" w:hAnsi="Times New Roman"/>
            <w:i/>
            <w:sz w:val="28"/>
            <w:szCs w:val="28"/>
            <w:u w:val="singl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/ </w:t>
      </w:r>
      <w:hyperlink r:id="rId5">
        <w:r>
          <w:rPr>
            <w:rFonts w:cs="Times New Roman" w:ascii="Times New Roman" w:hAnsi="Times New Roman"/>
            <w:i/>
            <w:sz w:val="28"/>
            <w:szCs w:val="28"/>
            <w:u w:val="single"/>
          </w:rPr>
          <w:t>Публичные консультации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Ипатовского городского округа, физических лиц, зарегистрированных на территории Ипатовского городского округа Ставропольского края, нуждающихся в улучшении жилищных услов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rmal1"/>
        <w:ind w:firstLine="993"/>
        <w:jc w:val="both"/>
        <w:rPr>
          <w:i/>
          <w:i/>
          <w:u w:val="single"/>
        </w:rPr>
      </w:pPr>
      <w:r>
        <w:rPr/>
        <w:t xml:space="preserve">В отношении указанных лиц проектом правового акта устанавливаются, изменяются или отменяются следующие обязательные требования, обязанности, запреты, ограничения, ответственность: </w:t>
      </w:r>
      <w:r>
        <w:rPr>
          <w:i/>
          <w:u w:val="single"/>
        </w:rPr>
        <w:t>вносятся изменения в соответствии с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10 марта 2023 г. № 1, Перечнем массовых социально значимых услуг для перевода в электронный формат, утверждённых Губернатором Ставропольского края Владимировым В.В. 16 августа 2022 г».</w:t>
      </w:r>
    </w:p>
    <w:p>
      <w:pPr>
        <w:pStyle w:val="ConsPlusNormal1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sz w:val="28"/>
          <w:szCs w:val="28"/>
          <w:u w:val="single"/>
        </w:rPr>
        <w:t>18 м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23 г.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1 мая 2023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вропольский край, Ипатовский район, г. Ипатово, ул. Ленинградская, д. 80 или адрес электронной почты: admipatovo@yandex.ru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сайте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s://ipatovo26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официального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 июн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венных исполнителях разработчика проекта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манцова Инна Геннадьевна, заместитель начальника отдела социального развития и общественной безопасности администрации Ипатовского городского округа Ставропольского края, 8(865-42)5-00-29; admipatovo@yandex.ru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78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c9278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927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92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c9278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a53a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26.gosuslugi.ru/" TargetMode="External"/><Relationship Id="rId3" Type="http://schemas.openxmlformats.org/officeDocument/2006/relationships/hyperlink" Target="https://ipatovo26.gosuslugi.ru/ofitsialno/" TargetMode="External"/><Relationship Id="rId4" Type="http://schemas.openxmlformats.org/officeDocument/2006/relationships/hyperlink" Target="https://ipatovo26.gosuslugi.ru/ofitsialno/otsenka-reguliruyuschego-vozdeystviya/" TargetMode="External"/><Relationship Id="rId5" Type="http://schemas.openxmlformats.org/officeDocument/2006/relationships/hyperlink" Target="https://ipatovo26.gosuslugi.ru/ofitsialno/otsenka-reguliruyuschego-vozdeystviya/publichnye-konsultatsii/" TargetMode="External"/><Relationship Id="rId6" Type="http://schemas.openxmlformats.org/officeDocument/2006/relationships/hyperlink" Target="https://ipatovo26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2</Pages>
  <Words>852</Words>
  <Characters>4862</Characters>
  <CharactersWithSpaces>57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Пользователь Windows</dc:creator>
  <dc:description/>
  <dc:language>en-US</dc:language>
  <cp:lastModifiedBy>Инна</cp:lastModifiedBy>
  <cp:lastPrinted>2023-02-16T13:06:00Z</cp:lastPrinted>
  <dcterms:modified xsi:type="dcterms:W3CDTF">2023-05-18T08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