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Шейкиной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к проекту постановления администрации Ипатовского муниципального района Ставропольского края</w:t>
      </w:r>
      <w:r>
        <w:rPr>
          <w:b/>
          <w:szCs w:val="28"/>
        </w:rPr>
        <w:t xml:space="preserve"> «</w:t>
      </w:r>
      <w:r>
        <w:rPr/>
        <w:t>О внесении изменении в постановление администрации Ипатовского городского округа Ставропольского края от 03 декабря 2018 № 1536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инятие граждан на учет в качестве нуждающихся в жилых помещениях, предоставляемых по договору социального найм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постановления администрации Ипатовского городского 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и в постановление администрации Ипатовского городского округа Ставропольского края от 03 декабря 2018 № 1536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инятие граждан на учет в качестве нуждающихся в жилых помещениях, предоставляемых по договору социального найма» (далее – постановление), разработан в соответствии с постановлением Правительства Ставропольского края от 05 сентября 2006 № 126-п «О мерах по реализации Закона Ставропольского края «О некоторых вопросах в области жилищных отношений в Ставропольском крае»,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 - экономического развития Ставропольского края от 10 марта 2023 г. № 1, Перечнем массовых социально значимых услуг для перевода в электронный формат», утверждённым Губернатором Ставропольского края Владимировым В.В. 16 августа 2022 г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Содержащиеся в проекте постановления изменения достаточны для достижения заявленной в нём цели правового регулирова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Реализация проекта постановления не требует принятия правовых актов, необходимых для достижения действий его нор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Проект постановления не содержит норм, противоречащих федеральному законодательств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Проект постановления не содержит пробелов и внутренних противореч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. В проекте постановления правила юридической техники соблюден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социального развит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 общественной безопасност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Ипат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Д.Н. Жихарев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25:00Z</dcterms:created>
  <dc:creator>eco-time</dc:creator>
  <dc:description/>
  <cp:keywords/>
  <dc:language>en-US</dc:language>
  <cp:lastModifiedBy>Инна</cp:lastModifiedBy>
  <cp:lastPrinted>2021-11-03T09:18:00Z</cp:lastPrinted>
  <dcterms:modified xsi:type="dcterms:W3CDTF">2023-05-15T13:45:00Z</dcterms:modified>
  <cp:revision>24</cp:revision>
  <dc:subject/>
  <dc:title/>
</cp:coreProperties>
</file>