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ab/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Методики расчета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 а также  определения предельных индексов изменения размера такой платы на территории Ипатовского городского округа Ставропольского края</w:t>
      </w:r>
      <w:r>
        <w:rPr>
          <w:rFonts w:cs="Tahoma"/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лагаемый проект постановления администрации города Ставрополя (далее — проект постановления) подготовлен 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06 апреля 2018 г.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</w:t>
        <w:tab/>
        <w:t>платы», постановлением Правительства Российской Федерации от 0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Целесообразность принятия данного проекта постановления обусловлена необходимостью установления размера платы в размере, обеспечивающем содержание общего имущества в многоквартирном доме в соответствии с требованиями законодательства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имущественных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имуществен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 Ипа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Ставропольского края                                            А.В. Тараканова</w:t>
      </w:r>
    </w:p>
    <w:sectPr>
      <w:type w:val="nextPage"/>
      <w:pgSz w:w="11906" w:h="16838"/>
      <w:pgMar w:left="1276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pacing w:lineRule="exac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1:00Z</dcterms:created>
  <dc:creator>Oksana</dc:creator>
  <dc:description/>
  <cp:keywords/>
  <dc:language>en-US</dc:language>
  <cp:lastModifiedBy>User</cp:lastModifiedBy>
  <cp:lastPrinted>2023-01-16T10:41:00Z</cp:lastPrinted>
  <dcterms:modified xsi:type="dcterms:W3CDTF">2023-01-16T07:41:00Z</dcterms:modified>
  <cp:revision>10</cp:revision>
  <dc:subject/>
  <dc:title>ПОСТАНОВЛЕНИЕ</dc:title>
</cp:coreProperties>
</file>