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лаве Ипатовского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Ставропольского края</w:t>
        <w:tab/>
        <w:tab/>
        <w:t xml:space="preserve">        </w:t>
        <w:tab/>
        <w:tab/>
        <w:t xml:space="preserve">                          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В.Н. Шейки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Ипатовского городского округа Ставропольского края от 11 декабря 2020 г. № 1675 «О мерах по реализации отдельных положений Федерального закона от 21 июля 2005 г. № 115-ФЗ «О концессионных соглашениях» на территории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Ипатовского городского округа Ставропольского края от 11 декабря 2020 г. №1675 «О мерах по реализации отдельных положений Федерального закона от 21 июля 2005 г. № 115-ФЗ «О концессионных соглашениях» на территории Ипатовского городского округа Ставропольского края» (далее – проект постановления) разработан на основании изменений, внесенных в Федеральный закон от 21 июля 2005 г. № 115-ФЗ «О концессионных соглашениях», 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влечения инвестиций в экономику Ипатовского городского округа Ставропольского края, обеспечения эффективного использования имущества, находящегося в муниципальной собственности, на условиях концессионных соглашений и повышения качества товаров, работ, услуг, предоставляемых потреб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данных целей положениями проекта вносятся изменения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где инициатором концессионных соглашений является администрация Ипатовского городского округа Ставропольского края и Порядок рассмотрения предложения лица, выступившего с инициативой заключения концессионного соглашения в отношении объектов, находящихся в муниципальной собственности Ипатовского городского округа Ставропольского края, в части урегулирования 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ния поступившего предло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принятия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ии концессионного соглашени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положений Федерального закона от 21 июля 2005 г. № 115-ФЗ «О концессионных соглашениях», в целях более эффектив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аимодействия </w:t>
      </w:r>
      <w:r>
        <w:rPr>
          <w:rFonts w:cs="Times New Roman" w:ascii="Times New Roman" w:hAnsi="Times New Roman"/>
          <w:sz w:val="28"/>
          <w:szCs w:val="28"/>
        </w:rPr>
        <w:t>отделов аппарата, отделов (управлений, комитета) со статусом юридического лица администрации Ипатовского городского округа Ставропольского края при рассмотрении проектов концессионных соглашений и принятии решений об их заключен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федеральными законами от 21 июля 2005 г. № 115-ФЗ «О концессионных соглашениях», от 06 октября 2003 г. № 131-ФЗ «Об общих принципах организации местного самоуправления в Российской Федерации», пунктом 6 статьи 78 Бюджетного кодекса Российской Федерации, а также иными нормативными правовыми актами Российской Федерации, Ставропольского края 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ложений федеральных законов от 21 июля 2005 г. № 115-ФЗ «О концессионных соглашениях», от 06 октября 2003 г. № 131-ФЗ «Об общих принципах организации местного самоуправления в Российской Федерации», Бюджетного кодекса Российской Федерации, а также иными нормативными правовыми актами Российской Федерации, Ставропольского края 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Ж.Н. 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eco-time</dc:creator>
  <dc:description/>
  <cp:keywords/>
  <dc:language>en-US</dc:language>
  <cp:lastModifiedBy>Администрация</cp:lastModifiedBy>
  <cp:lastPrinted>2023-05-12T10:34:00Z</cp:lastPrinted>
  <dcterms:modified xsi:type="dcterms:W3CDTF">2023-05-12T07:36:00Z</dcterms:modified>
  <cp:revision>53</cp:revision>
  <dc:subject/>
  <dc:title/>
</cp:coreProperties>
</file>