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tLeast" w:line="240"/>
        <w:ind w:left="1701" w:hanging="1701"/>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drawing>
          <wp:anchor behindDoc="0" distT="0" distB="0" distL="114935" distR="114935" simplePos="0" locked="0" layoutInCell="0" allowOverlap="1" relativeHeight="2">
            <wp:simplePos x="0" y="0"/>
            <wp:positionH relativeFrom="margin">
              <wp:posOffset>2765425</wp:posOffset>
            </wp:positionH>
            <wp:positionV relativeFrom="margin">
              <wp:posOffset>-120015</wp:posOffset>
            </wp:positionV>
            <wp:extent cx="640715" cy="638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449" t="17838" r="20410" b="32733"/>
                    <a:stretch>
                      <a:fillRect/>
                    </a:stretch>
                  </pic:blipFill>
                  <pic:spPr bwMode="auto">
                    <a:xfrm>
                      <a:off x="0" y="0"/>
                      <a:ext cx="640715" cy="638175"/>
                    </a:xfrm>
                    <a:prstGeom prst="rect">
                      <a:avLst/>
                    </a:prstGeom>
                  </pic:spPr>
                </pic:pic>
              </a:graphicData>
            </a:graphic>
          </wp:anchor>
        </w:drawing>
      </w:r>
    </w:p>
    <w:p>
      <w:pPr>
        <w:pStyle w:val="ConsPlusNormal1"/>
        <w:spacing w:lineRule="atLeast" w:line="240"/>
        <w:ind w:left="1701" w:hanging="170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1"/>
        <w:spacing w:lineRule="atLeast" w:line="240"/>
        <w:ind w:left="1701" w:hanging="170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1"/>
        <w:spacing w:lineRule="atLeast" w:line="240"/>
        <w:ind w:left="1701" w:hanging="1701"/>
        <w:jc w:val="center"/>
        <w:rPr>
          <w:rFonts w:ascii="Times New Roman" w:hAnsi="Times New Roman" w:cs="Times New Roman"/>
          <w:b/>
          <w:b/>
          <w:caps/>
          <w:sz w:val="28"/>
          <w:szCs w:val="28"/>
        </w:rPr>
      </w:pPr>
      <w:r>
        <w:rPr>
          <w:rFonts w:cs="Times New Roman" w:ascii="Times New Roman" w:hAnsi="Times New Roman"/>
          <w:b/>
          <w:caps/>
          <w:sz w:val="28"/>
          <w:szCs w:val="28"/>
        </w:rPr>
        <w:t>ДУМА ИПАТОВСКОГО МУНИЦИПАЛЬНОГО округа</w:t>
      </w:r>
    </w:p>
    <w:p>
      <w:pPr>
        <w:pStyle w:val="ConsPlusNormal1"/>
        <w:spacing w:lineRule="atLeast" w:line="240"/>
        <w:jc w:val="center"/>
        <w:rPr>
          <w:rFonts w:ascii="Times New Roman" w:hAnsi="Times New Roman" w:cs="Times New Roman"/>
          <w:b/>
          <w:b/>
          <w:caps/>
          <w:sz w:val="28"/>
          <w:szCs w:val="28"/>
        </w:rPr>
      </w:pPr>
      <w:r>
        <w:rPr>
          <w:rFonts w:cs="Times New Roman" w:ascii="Times New Roman" w:hAnsi="Times New Roman"/>
          <w:b/>
          <w:caps/>
          <w:sz w:val="28"/>
          <w:szCs w:val="28"/>
        </w:rPr>
        <w:t>СТАВРОПОЛЬСКОГО КРАЯ</w:t>
      </w:r>
    </w:p>
    <w:p>
      <w:pPr>
        <w:pStyle w:val="ConsPlusNormal1"/>
        <w:spacing w:lineRule="atLeast" w:line="240" w:before="0" w:after="120"/>
        <w:jc w:val="center"/>
        <w:rPr>
          <w:rFonts w:ascii="Times New Roman" w:hAnsi="Times New Roman" w:cs="Times New Roman"/>
          <w:b/>
          <w:b/>
        </w:rPr>
      </w:pPr>
      <w:r>
        <w:rPr>
          <w:rFonts w:cs="Times New Roman" w:ascii="Times New Roman" w:hAnsi="Times New Roman"/>
          <w:b/>
        </w:rPr>
        <w:t>ВТОРОГО СОЗЫВА</w:t>
      </w:r>
    </w:p>
    <w:p>
      <w:pPr>
        <w:pStyle w:val="ConsPlusNormal1"/>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ЕШЕНИЕ</w:t>
      </w:r>
    </w:p>
    <w:p>
      <w:pPr>
        <w:pStyle w:val="Normal"/>
        <w:rPr>
          <w:rFonts w:ascii="Times New Roman" w:hAnsi="Times New Roman" w:cs="Times New Roman"/>
          <w:b/>
          <w:b/>
          <w:spacing w:val="20"/>
          <w:sz w:val="28"/>
          <w:szCs w:val="28"/>
          <w:lang w:eastAsia="ar-SA"/>
        </w:rPr>
      </w:pPr>
      <w:r>
        <w:rPr>
          <w:rFonts w:cs="Times New Roman"/>
          <w:b/>
          <w:spacing w:val="20"/>
          <w:sz w:val="28"/>
          <w:szCs w:val="28"/>
          <w:lang w:eastAsia="ar-SA"/>
        </w:rPr>
      </w:r>
    </w:p>
    <w:p>
      <w:pPr>
        <w:pStyle w:val="Normal"/>
        <w:rPr>
          <w:lang w:eastAsia="en-US"/>
        </w:rPr>
      </w:pPr>
      <w:r>
        <w:rPr/>
        <w:t>27 мая 2025 г.</w:t>
        <w:tab/>
        <w:tab/>
        <w:tab/>
        <w:tab/>
        <w:t xml:space="preserve">г. Ипатово </w:t>
        <w:tab/>
        <w:tab/>
        <w:tab/>
        <w:tab/>
        <w:tab/>
        <w:t>№ 53</w:t>
      </w:r>
    </w:p>
    <w:p>
      <w:pPr>
        <w:pStyle w:val="Normal"/>
        <w:jc w:val="both"/>
        <w:rPr>
          <w:lang w:eastAsia="en-US"/>
        </w:rPr>
      </w:pPr>
      <w:r>
        <w:rPr>
          <w:lang w:eastAsia="en-US"/>
        </w:rPr>
      </w:r>
    </w:p>
    <w:p>
      <w:pPr>
        <w:pStyle w:val="Normal"/>
        <w:jc w:val="both"/>
        <w:rPr/>
      </w:pPr>
      <w:r>
        <w:rPr/>
      </w:r>
    </w:p>
    <w:p>
      <w:pPr>
        <w:pStyle w:val="Normal"/>
        <w:spacing w:lineRule="exact" w:line="240"/>
        <w:jc w:val="center"/>
        <w:rPr>
          <w:b/>
          <w:b/>
        </w:rPr>
      </w:pPr>
      <w:r>
        <w:rPr>
          <w:b/>
        </w:rPr>
        <w:t>Об утверждении отчета об исполнении бюджета Ипатовского</w:t>
      </w:r>
    </w:p>
    <w:p>
      <w:pPr>
        <w:pStyle w:val="Normal"/>
        <w:spacing w:lineRule="exact" w:line="240"/>
        <w:jc w:val="center"/>
        <w:rPr/>
      </w:pPr>
      <w:r>
        <w:rPr>
          <w:b/>
        </w:rPr>
        <w:t xml:space="preserve"> </w:t>
      </w:r>
      <w:r>
        <w:rPr>
          <w:b/>
        </w:rPr>
        <w:t>муниципального округа Ставропольского края за 2024 год</w:t>
      </w:r>
    </w:p>
    <w:p>
      <w:pPr>
        <w:pStyle w:val="Normal"/>
        <w:jc w:val="both"/>
        <w:rPr>
          <w:b/>
          <w:b/>
        </w:rPr>
      </w:pPr>
      <w:r>
        <w:rPr>
          <w:b/>
        </w:rPr>
      </w:r>
    </w:p>
    <w:p>
      <w:pPr>
        <w:pStyle w:val="Normal"/>
        <w:jc w:val="both"/>
        <w:rPr/>
      </w:pPr>
      <w:r>
        <w:rPr/>
      </w:r>
    </w:p>
    <w:p>
      <w:pPr>
        <w:pStyle w:val="Normal"/>
        <w:ind w:firstLine="708"/>
        <w:jc w:val="both"/>
        <w:rPr/>
      </w:pPr>
      <w:r>
        <w:rPr/>
        <w:t>В соответствии с Бюджетным кодексом Российской Федерации, Уставом Ипатовского муниципального округа Ставропольского края, Положением о бюджетном процессе в Ипатовском муниципального округе Ставропольского края,</w:t>
      </w:r>
    </w:p>
    <w:p>
      <w:pPr>
        <w:pStyle w:val="Normal"/>
        <w:ind w:firstLine="708"/>
        <w:jc w:val="both"/>
        <w:rPr/>
      </w:pPr>
      <w:r>
        <w:rPr/>
        <w:t>Дума Ипатовского муниципального округа Ставропольского края</w:t>
      </w:r>
    </w:p>
    <w:p>
      <w:pPr>
        <w:pStyle w:val="Normal"/>
        <w:jc w:val="both"/>
        <w:rPr/>
      </w:pPr>
      <w:r>
        <w:rPr/>
      </w:r>
    </w:p>
    <w:p>
      <w:pPr>
        <w:pStyle w:val="Normal"/>
        <w:jc w:val="both"/>
        <w:rPr/>
      </w:pPr>
      <w:r>
        <w:rPr/>
        <w:t>РЕШИЛА:</w:t>
      </w:r>
    </w:p>
    <w:p>
      <w:pPr>
        <w:pStyle w:val="Normal"/>
        <w:jc w:val="both"/>
        <w:rPr/>
      </w:pPr>
      <w:r>
        <w:rPr/>
      </w:r>
    </w:p>
    <w:p>
      <w:pPr>
        <w:pStyle w:val="Normal"/>
        <w:ind w:firstLine="670"/>
        <w:jc w:val="both"/>
        <w:rPr/>
      </w:pPr>
      <w:r>
        <w:rPr/>
        <w:t>1. Утвердить отчет об исполнении бюджета Ипатовского муниципального округа Ставропольского края за 2024 год (далее – местный бюджет) по доходам в сумме 2792758,26 тыс. рублей, расходам в сумме 2752887,75 тыс. рублей, с превышением доходов над расходами (профицит местного бюджета) в сумме в сумме 39870,51 тыс. рублей и со следующими показателями:</w:t>
      </w:r>
    </w:p>
    <w:p>
      <w:pPr>
        <w:pStyle w:val="Normal"/>
        <w:ind w:firstLine="670"/>
        <w:jc w:val="both"/>
        <w:rPr/>
      </w:pPr>
      <w:r>
        <w:rPr/>
        <w:t>доходы местного бюджета по кодам классификации доходов бюджетов за 2024 год согласно приложению 1;</w:t>
      </w:r>
    </w:p>
    <w:p>
      <w:pPr>
        <w:pStyle w:val="Normal"/>
        <w:ind w:firstLine="670"/>
        <w:jc w:val="both"/>
        <w:rPr/>
      </w:pPr>
      <w:r>
        <w:rPr/>
        <w:t>расходы местного бюджета по ведомственной структуре расходов местного бюджета за 2024 год согласно приложению 2;</w:t>
      </w:r>
    </w:p>
    <w:p>
      <w:pPr>
        <w:pStyle w:val="Normal"/>
        <w:ind w:firstLine="670"/>
        <w:jc w:val="both"/>
        <w:rPr/>
      </w:pPr>
      <w:r>
        <w:rPr/>
        <w:t>расходы местного бюджета по разделам и подразделам классификации расходов бюджетов за 2024 год согласно приложению 3;</w:t>
      </w:r>
    </w:p>
    <w:p>
      <w:pPr>
        <w:pStyle w:val="Normal"/>
        <w:ind w:firstLine="670"/>
        <w:jc w:val="both"/>
        <w:rPr/>
      </w:pPr>
      <w:r>
        <w:rPr/>
        <w:t>источники финансирования дефицита местного бюджета по кодам классификации источников финансирования дефицитов бюджетов за 2024 год согласно приложению 4;</w:t>
      </w:r>
    </w:p>
    <w:p>
      <w:pPr>
        <w:pStyle w:val="Normal"/>
        <w:autoSpaceDE w:val="false"/>
        <w:ind w:firstLine="670"/>
        <w:jc w:val="both"/>
        <w:rPr/>
      </w:pPr>
      <w:r>
        <w:rPr/>
        <w:t xml:space="preserve">численность муниципальных служащих Ипатовского </w:t>
      </w:r>
      <w:r>
        <w:rPr>
          <w:color w:val="000000"/>
        </w:rPr>
        <w:t>м</w:t>
      </w:r>
      <w:r>
        <w:rPr/>
        <w:t>униципального</w:t>
      </w:r>
      <w:r>
        <w:rPr>
          <w:color w:val="000000"/>
        </w:rPr>
        <w:t xml:space="preserve"> </w:t>
      </w:r>
      <w:r>
        <w:rPr/>
        <w:t xml:space="preserve">округа Ставропольского края и работников муниципальных учреждений Ипатовского </w:t>
      </w:r>
      <w:r>
        <w:rPr>
          <w:color w:val="000000"/>
        </w:rPr>
        <w:t>м</w:t>
      </w:r>
      <w:r>
        <w:rPr/>
        <w:t>униципального</w:t>
      </w:r>
      <w:r>
        <w:rPr>
          <w:color w:val="000000"/>
        </w:rPr>
        <w:t xml:space="preserve"> </w:t>
      </w:r>
      <w:r>
        <w:rPr/>
        <w:t>округа Ставропольского края и фактических расходов на оплату их труда за 2024 год согласно приложению 5.</w:t>
      </w:r>
    </w:p>
    <w:p>
      <w:pPr>
        <w:pStyle w:val="Normal"/>
        <w:autoSpaceDE w:val="false"/>
        <w:ind w:firstLine="670"/>
        <w:jc w:val="both"/>
        <w:rPr/>
      </w:pPr>
      <w:r>
        <w:rPr/>
      </w:r>
    </w:p>
    <w:p>
      <w:pPr>
        <w:pStyle w:val="Normal"/>
        <w:autoSpaceDE w:val="false"/>
        <w:ind w:firstLine="670"/>
        <w:jc w:val="both"/>
        <w:rPr/>
      </w:pPr>
      <w:r>
        <w:rPr/>
        <w:t>2. Опубликовать настоящее решение в сетевом издании органов местного самоуправления Ипатовского муниципального округа Ставропольского края «Правовой портал Ипатовского муниципального округа Ставропольского края» (https://ипатово-право.рф) в информационно-телекоммуникационной сети «Интернет».</w:t>
      </w:r>
    </w:p>
    <w:p>
      <w:pPr>
        <w:pStyle w:val="Normal"/>
        <w:ind w:firstLine="670"/>
        <w:jc w:val="both"/>
        <w:rPr/>
      </w:pPr>
      <w:r>
        <w:rPr/>
      </w:r>
    </w:p>
    <w:p>
      <w:pPr>
        <w:pStyle w:val="Normal"/>
        <w:ind w:firstLine="670"/>
        <w:jc w:val="both"/>
        <w:rPr/>
      </w:pPr>
      <w:r>
        <w:rPr/>
        <w:t>3. Контроль за исполнением настоящего решения возложить на комитет Думы Ипатовского муниципального округа Ставропольского края по экономике, бюджету, налогам, финансово-кредитной политике и муниципальной собственности.</w:t>
      </w:r>
    </w:p>
    <w:p>
      <w:pPr>
        <w:pStyle w:val="Normal"/>
        <w:ind w:firstLine="670"/>
        <w:jc w:val="both"/>
        <w:rPr/>
      </w:pPr>
      <w:r>
        <w:rPr/>
      </w:r>
    </w:p>
    <w:p>
      <w:pPr>
        <w:pStyle w:val="Normal"/>
        <w:autoSpaceDE w:val="false"/>
        <w:ind w:firstLine="670"/>
        <w:jc w:val="both"/>
        <w:rPr/>
      </w:pPr>
      <w:r>
        <w:rPr/>
        <w:t>4. Настоящее решение вступает в силу после его официального опубликования.</w:t>
      </w:r>
    </w:p>
    <w:p>
      <w:pPr>
        <w:pStyle w:val="Normal"/>
        <w:autoSpaceDE w:val="false"/>
        <w:jc w:val="both"/>
        <w:rPr/>
      </w:pPr>
      <w:r>
        <w:rPr/>
      </w:r>
    </w:p>
    <w:p>
      <w:pPr>
        <w:pStyle w:val="Normal"/>
        <w:autoSpaceDE w:val="false"/>
        <w:rPr/>
      </w:pPr>
      <w:r>
        <w:rPr/>
      </w:r>
    </w:p>
    <w:p>
      <w:pPr>
        <w:pStyle w:val="Normal"/>
        <w:autoSpaceDE w:val="false"/>
        <w:spacing w:lineRule="exact" w:line="240"/>
        <w:rPr/>
      </w:pPr>
      <w:r>
        <w:rPr/>
        <w:t>Председатель Думы</w:t>
      </w:r>
    </w:p>
    <w:p>
      <w:pPr>
        <w:pStyle w:val="Normal"/>
        <w:autoSpaceDE w:val="false"/>
        <w:spacing w:lineRule="exact" w:line="240"/>
        <w:rPr/>
      </w:pPr>
      <w:r>
        <w:rPr/>
        <w:t xml:space="preserve">Ипатовского муниципального округа </w:t>
      </w:r>
    </w:p>
    <w:p>
      <w:pPr>
        <w:pStyle w:val="Normal"/>
        <w:autoSpaceDE w:val="false"/>
        <w:spacing w:lineRule="exact" w:line="240"/>
        <w:rPr/>
      </w:pPr>
      <w:r>
        <w:rPr/>
        <w:t xml:space="preserve">Ставропольского края </w:t>
        <w:tab/>
        <w:tab/>
        <w:tab/>
        <w:tab/>
        <w:tab/>
        <w:tab/>
        <w:tab/>
        <w:tab/>
        <w:t>Л.К. Балаба</w:t>
      </w:r>
    </w:p>
    <w:p>
      <w:pPr>
        <w:pStyle w:val="Normal"/>
        <w:spacing w:lineRule="exact" w:line="240"/>
        <w:rPr/>
      </w:pPr>
      <w:r>
        <w:rPr/>
      </w:r>
    </w:p>
    <w:p>
      <w:pPr>
        <w:pStyle w:val="Normal"/>
        <w:spacing w:lineRule="exact" w:line="240"/>
        <w:rPr/>
      </w:pPr>
      <w:r>
        <w:rPr/>
      </w:r>
    </w:p>
    <w:p>
      <w:pPr>
        <w:pStyle w:val="TextBody"/>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TextBody"/>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 округа</w:t>
      </w:r>
    </w:p>
    <w:p>
      <w:pPr>
        <w:pStyle w:val="TextBody"/>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первый</w:t>
      </w:r>
    </w:p>
    <w:p>
      <w:pPr>
        <w:pStyle w:val="TextBody"/>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TextBody"/>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 округа</w:t>
      </w:r>
    </w:p>
    <w:p>
      <w:pPr>
        <w:pStyle w:val="Normal"/>
        <w:spacing w:lineRule="exact" w:line="240"/>
        <w:rPr/>
      </w:pPr>
      <w:r>
        <w:rPr/>
        <w:t>Ставропольского края</w:t>
        <w:tab/>
        <w:tab/>
        <w:tab/>
        <w:tab/>
        <w:tab/>
        <w:tab/>
        <w:tab/>
        <w:tab/>
        <w:t>Т.А. Фоменко</w:t>
      </w:r>
    </w:p>
    <w:p>
      <w:pPr>
        <w:pStyle w:val="Normal"/>
        <w:autoSpaceDE w:val="false"/>
        <w:spacing w:lineRule="exact" w:line="240"/>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atLeast" w:line="240"/>
        <w:ind w:firstLine="5670"/>
        <w:rPr/>
      </w:pPr>
      <w:r>
        <w:rPr/>
        <w:t>Приложение 1</w:t>
      </w:r>
    </w:p>
    <w:p>
      <w:pPr>
        <w:pStyle w:val="Normal"/>
        <w:spacing w:lineRule="atLeast" w:line="240"/>
        <w:ind w:firstLine="5670"/>
        <w:rPr/>
      </w:pPr>
      <w:r>
        <w:rPr/>
        <w:t xml:space="preserve">к решению Думы Ипатовского </w:t>
      </w:r>
    </w:p>
    <w:p>
      <w:pPr>
        <w:pStyle w:val="Normal"/>
        <w:spacing w:lineRule="atLeast" w:line="240"/>
        <w:ind w:firstLine="5670"/>
        <w:rPr/>
      </w:pPr>
      <w:r>
        <w:rPr/>
        <w:t>муниципального округа</w:t>
      </w:r>
    </w:p>
    <w:p>
      <w:pPr>
        <w:pStyle w:val="Normal"/>
        <w:spacing w:lineRule="atLeast" w:line="240"/>
        <w:ind w:firstLine="5670"/>
        <w:rPr/>
      </w:pPr>
      <w:r>
        <w:rPr/>
        <w:t xml:space="preserve">Ставропольского края </w:t>
      </w:r>
    </w:p>
    <w:p>
      <w:pPr>
        <w:pStyle w:val="Normal"/>
        <w:spacing w:lineRule="atLeast" w:line="240"/>
        <w:ind w:left="5670" w:hanging="0"/>
        <w:jc w:val="both"/>
        <w:rPr/>
      </w:pPr>
      <w:r>
        <w:rPr/>
        <w:t>от 27 мая 2025 г. № 53</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pPr>
      <w:r>
        <w:rPr/>
        <w:t>ДОХОДЫ</w:t>
      </w:r>
    </w:p>
    <w:p>
      <w:pPr>
        <w:pStyle w:val="Normal"/>
        <w:spacing w:lineRule="exact" w:line="240"/>
        <w:jc w:val="center"/>
        <w:rPr/>
      </w:pPr>
      <w:r>
        <w:rPr/>
        <w:t>местного бюджета по кодам классификации бюджетов за 2024 год</w:t>
      </w:r>
    </w:p>
    <w:p>
      <w:pPr>
        <w:pStyle w:val="Normal"/>
        <w:spacing w:lineRule="exact" w:line="240"/>
        <w:jc w:val="both"/>
        <w:rPr/>
      </w:pPr>
      <w:r>
        <w:rPr/>
      </w:r>
    </w:p>
    <w:p>
      <w:pPr>
        <w:pStyle w:val="Normal"/>
        <w:spacing w:lineRule="exact" w:line="240"/>
        <w:ind w:left="5356" w:firstLine="708"/>
        <w:jc w:val="both"/>
        <w:rPr/>
      </w:pPr>
      <w:r>
        <w:rPr/>
      </w:r>
    </w:p>
    <w:tbl>
      <w:tblPr>
        <w:tblW w:w="10065" w:type="dxa"/>
        <w:jc w:val="left"/>
        <w:tblInd w:w="-147" w:type="dxa"/>
        <w:tblLayout w:type="fixed"/>
        <w:tblCellMar>
          <w:top w:w="0" w:type="dxa"/>
          <w:left w:w="108" w:type="dxa"/>
          <w:bottom w:w="0" w:type="dxa"/>
          <w:right w:w="108" w:type="dxa"/>
        </w:tblCellMar>
      </w:tblPr>
      <w:tblGrid>
        <w:gridCol w:w="4381"/>
        <w:gridCol w:w="6"/>
        <w:gridCol w:w="8"/>
        <w:gridCol w:w="14"/>
        <w:gridCol w:w="21"/>
        <w:gridCol w:w="54"/>
        <w:gridCol w:w="6"/>
        <w:gridCol w:w="23"/>
        <w:gridCol w:w="1964"/>
        <w:gridCol w:w="25"/>
        <w:gridCol w:w="141"/>
        <w:gridCol w:w="959"/>
        <w:gridCol w:w="424"/>
        <w:gridCol w:w="41"/>
        <w:gridCol w:w="7"/>
        <w:gridCol w:w="6"/>
        <w:gridCol w:w="46"/>
        <w:gridCol w:w="24"/>
        <w:gridCol w:w="8"/>
        <w:gridCol w:w="8"/>
        <w:gridCol w:w="7"/>
        <w:gridCol w:w="28"/>
        <w:gridCol w:w="692"/>
        <w:gridCol w:w="38"/>
        <w:gridCol w:w="138"/>
        <w:gridCol w:w="14"/>
        <w:gridCol w:w="43"/>
        <w:gridCol w:w="16"/>
        <w:gridCol w:w="8"/>
        <w:gridCol w:w="8"/>
        <w:gridCol w:w="7"/>
        <w:gridCol w:w="28"/>
        <w:gridCol w:w="730"/>
        <w:gridCol w:w="60"/>
        <w:gridCol w:w="34"/>
        <w:gridCol w:w="48"/>
      </w:tblGrid>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0" w:name="RANGE!A1%3AAL424"/>
            <w:bookmarkEnd w:id="0"/>
            <w:r>
              <w:rPr>
                <w:sz w:val="16"/>
                <w:szCs w:val="16"/>
              </w:rPr>
              <w:t>Наименование показателя</w:t>
            </w:r>
          </w:p>
        </w:tc>
        <w:tc>
          <w:tcPr>
            <w:tcW w:w="2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2024г.</w:t>
            </w:r>
          </w:p>
        </w:tc>
        <w:tc>
          <w:tcPr>
            <w:tcW w:w="12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актически поступившие доходы 2024г.</w:t>
            </w:r>
          </w:p>
        </w:tc>
        <w:tc>
          <w:tcPr>
            <w:tcW w:w="10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ница между планом и фактом</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 бюджета - Всего</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8 50 00000 00 0000 0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817 458,53</w:t>
            </w:r>
          </w:p>
        </w:tc>
        <w:tc>
          <w:tcPr>
            <w:tcW w:w="12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792 758,26</w:t>
            </w:r>
          </w:p>
        </w:tc>
        <w:tc>
          <w:tcPr>
            <w:tcW w:w="10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 700,27</w:t>
            </w:r>
          </w:p>
        </w:tc>
        <w:tc>
          <w:tcPr>
            <w:tcW w:w="82" w:type="dxa"/>
            <w:gridSpan w:val="2"/>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998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АВИТЕЛЬСТВО СТАВРОПОЛЬСКОГО КРАЯ</w:t>
            </w:r>
          </w:p>
          <w:p>
            <w:pPr>
              <w:pStyle w:val="Normal"/>
              <w:rPr>
                <w:b/>
                <w:b/>
                <w:bCs/>
                <w:sz w:val="16"/>
                <w:szCs w:val="16"/>
              </w:rPr>
            </w:pPr>
            <w:r>
              <w:rPr>
                <w:b/>
                <w:bCs/>
                <w:sz w:val="16"/>
                <w:szCs w:val="16"/>
              </w:rPr>
            </w:r>
          </w:p>
        </w:tc>
        <w:tc>
          <w:tcPr>
            <w:tcW w:w="8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000000 НАЛОГОВЫЕ И НЕНАЛОГОВЫЕ ДОХОДЫ</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57</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6,92</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35</w:t>
            </w:r>
          </w:p>
        </w:tc>
        <w:tc>
          <w:tcPr>
            <w:tcW w:w="82" w:type="dxa"/>
            <w:gridSpan w:val="2"/>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600000 ШТРАФЫ, САНКЦИИ, ВОЗМЕЩЕНИЕ УЩЕРБ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57</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6,92</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35</w:t>
            </w:r>
          </w:p>
        </w:tc>
        <w:tc>
          <w:tcPr>
            <w:tcW w:w="82" w:type="dxa"/>
            <w:gridSpan w:val="2"/>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601000 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4,57</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42</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5</w:t>
            </w:r>
          </w:p>
        </w:tc>
        <w:tc>
          <w:tcPr>
            <w:tcW w:w="82" w:type="dxa"/>
            <w:gridSpan w:val="2"/>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2 1 16 01053 01 0000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4</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9</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2 1 16 01063 01 0000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0</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2 1 16 01123 01 0021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3</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3</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2 1 16 01193 01 0000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2 1 16 01203 01 0000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602000 Административные штрафы, установленные законами субъектов Российской Федерации об административных правонарушениях</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7,50</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50</w:t>
            </w:r>
          </w:p>
        </w:tc>
        <w:tc>
          <w:tcPr>
            <w:tcW w:w="82" w:type="dxa"/>
            <w:gridSpan w:val="2"/>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p>
            <w:pPr>
              <w:pStyle w:val="Normal"/>
              <w:rPr>
                <w:sz w:val="16"/>
                <w:szCs w:val="16"/>
              </w:rPr>
            </w:pPr>
            <w:r>
              <w:rPr>
                <w:sz w:val="16"/>
                <w:szCs w:val="16"/>
              </w:rPr>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2 1 16 02010 02 0020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50</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0</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893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УПРАВЛЕНИЕ ПО ОБЕСПЕЧЕНИЮ ДЕЯТЕЛЬНОСТИ МИРОВЫХ СУДЕЙ СТАВРОПОЛЬСКОГО КРАЯ</w:t>
            </w:r>
          </w:p>
          <w:p>
            <w:pPr>
              <w:pStyle w:val="Normal"/>
              <w:rPr>
                <w:b/>
                <w:b/>
                <w:bCs/>
                <w:sz w:val="16"/>
                <w:szCs w:val="16"/>
              </w:rPr>
            </w:pPr>
            <w:r>
              <w:rPr>
                <w:b/>
                <w:bCs/>
                <w:sz w:val="16"/>
                <w:szCs w:val="16"/>
              </w:rPr>
            </w:r>
          </w:p>
        </w:tc>
        <w:tc>
          <w:tcPr>
            <w:tcW w:w="1134" w:type="dxa"/>
            <w:gridSpan w:val="12"/>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000000 НАЛОГОВЫЕ И НЕНАЛОГОВЫЕ ДОХОДЫ</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1,34</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84,45</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11</w:t>
            </w:r>
          </w:p>
        </w:tc>
        <w:tc>
          <w:tcPr>
            <w:tcW w:w="142" w:type="dxa"/>
            <w:gridSpan w:val="3"/>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600000 ШТРАФЫ, САНКЦИИ, ВОЗМЕЩЕНИЕ УЩЕРБ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1,34</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84,45</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11</w:t>
            </w:r>
          </w:p>
        </w:tc>
        <w:tc>
          <w:tcPr>
            <w:tcW w:w="142" w:type="dxa"/>
            <w:gridSpan w:val="3"/>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601000 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1,34</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84,45</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11</w:t>
            </w:r>
          </w:p>
        </w:tc>
        <w:tc>
          <w:tcPr>
            <w:tcW w:w="142" w:type="dxa"/>
            <w:gridSpan w:val="3"/>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8 1 16 01053 01 0059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8 1 16 01053 01 9000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1</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1</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8 1 16 01063 01 0008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8 1 16 01063 01 0009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8 1 16 01063 01 0101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4</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78</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4</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8 1 16 01073 01 0017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5</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8 1 16 01073 01 0019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8 1 16 01073 01 0027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8 1 16 01073 01 9000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2</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8 1 16 01083 01 0002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8 1 16 01083 01 0037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8 1 16 01133 01 9000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8 1 16 01143 01 9000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5</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8 1 16 01153 01 0005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8 1 16 01173 01 0008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8 1 16 01173 01 9000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8 1 16 01193 01 0013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8 1 16 01193 01 0020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8 1 16 01193 01 0029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8 1 16 01193 01 0401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8 1 16 01193 01 9000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8 1 16 01203 01 0007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50</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0</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8 1 16 01203 01 0010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8 1 16 01203 01 0013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8 1 16 01203 01 0021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9</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8 1 16 01203 01 9000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5</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05</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0</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8 1 16 01333 01 0000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0</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893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МИНИСТЕРСТВО ИМУЩЕСТВЕННЫХ ОТНОШЕНИЙ СТАВРОПОЛЬСКОГО КРАЯ</w:t>
            </w:r>
          </w:p>
          <w:p>
            <w:pPr>
              <w:pStyle w:val="Normal"/>
              <w:rPr>
                <w:b/>
                <w:b/>
                <w:bCs/>
                <w:sz w:val="16"/>
                <w:szCs w:val="16"/>
              </w:rPr>
            </w:pPr>
            <w:r>
              <w:rPr>
                <w:b/>
                <w:bCs/>
                <w:sz w:val="16"/>
                <w:szCs w:val="16"/>
              </w:rPr>
            </w:r>
          </w:p>
        </w:tc>
        <w:tc>
          <w:tcPr>
            <w:tcW w:w="1134" w:type="dxa"/>
            <w:gridSpan w:val="12"/>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000000 НАЛОГОВЫЕ И НЕНАЛОГОВЫЕ ДОХОДЫ</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 885,33</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 431,54</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 546,21</w:t>
            </w:r>
          </w:p>
        </w:tc>
        <w:tc>
          <w:tcPr>
            <w:tcW w:w="142" w:type="dxa"/>
            <w:gridSpan w:val="3"/>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100000 ДОХОДЫ ОТ ИСПОЛЬЗОВАНИЯ ИМУЩЕСТВА, НАХОДЯЩЕГОСЯ В ГОСУДАРСТВЕННОЙ И МУНИЦИПАЛЬНОЙ СОБСТВЕННОСТИ</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 861,57</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 407,78</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 546,21</w:t>
            </w:r>
          </w:p>
        </w:tc>
        <w:tc>
          <w:tcPr>
            <w:tcW w:w="142" w:type="dxa"/>
            <w:gridSpan w:val="3"/>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 861,57</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 407,78</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 546,21</w:t>
            </w:r>
          </w:p>
        </w:tc>
        <w:tc>
          <w:tcPr>
            <w:tcW w:w="142" w:type="dxa"/>
            <w:gridSpan w:val="3"/>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 1 11 05012 14 1000 12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000,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117,61</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17,61</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 1 11 05012 14 2000 12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28,95</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57,55</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60</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 1 11 05312 14 0000 12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62</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62</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400000 ДОХОДЫ ОТ ПРОДАЖИ МАТЕРИАЛЬНЫХ И НЕМАТЕРИАЛЬНЫХ АКТИВОВ</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6</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6</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406000 Доходы от продажи земельных участков, находящихся в государственной и муниципальной собственности</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6</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6</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 1 14 06012 14 0000 43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76</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6</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553" w:hRule="atLeast"/>
        </w:trPr>
        <w:tc>
          <w:tcPr>
            <w:tcW w:w="893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ИНИСТЕРСТВО ПРИРОДНЫХ РЕСУРСОВ И ОХРАНЫ ОКРУЖАЮЩЕЙ СРЕДЫ СТАВРОПОЛЬСКОГО КРАЯ</w:t>
            </w:r>
          </w:p>
          <w:p>
            <w:pPr>
              <w:pStyle w:val="Normal"/>
              <w:rPr>
                <w:b/>
                <w:b/>
                <w:bCs/>
                <w:sz w:val="16"/>
                <w:szCs w:val="16"/>
              </w:rPr>
            </w:pPr>
            <w:r>
              <w:rPr>
                <w:b/>
                <w:bCs/>
                <w:sz w:val="16"/>
                <w:szCs w:val="16"/>
              </w:rPr>
            </w:r>
          </w:p>
        </w:tc>
        <w:tc>
          <w:tcPr>
            <w:tcW w:w="1134" w:type="dxa"/>
            <w:gridSpan w:val="12"/>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000000 НАЛОГОВЫЕ И НЕНАЛОГОВЫЕ ДОХОДЫ</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87</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87</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42" w:type="dxa"/>
            <w:gridSpan w:val="3"/>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600000 ШТРАФЫ, САНКЦИИ, ВОЗМЕЩЕНИЕ УЩЕРБ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87</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87</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42" w:type="dxa"/>
            <w:gridSpan w:val="3"/>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611000 Платежи, уплачиваемые в целях возмещения вред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87</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87</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42" w:type="dxa"/>
            <w:gridSpan w:val="3"/>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6 1 16 11050 01 0000 1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7</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7</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893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СЕВЕРО-КАВКАЗСКОЕ МЕЖРЕГИОНАЛЬНОЕ УПРАВЛЕНИЕ ФЕДЕРАЛЬНОЙ СЛУЖБЫ ПО НАДЗОРУ В СФЕРЕ ПРИРОДОПОЛЬЗОВАНИЯ</w:t>
            </w:r>
          </w:p>
          <w:p>
            <w:pPr>
              <w:pStyle w:val="Normal"/>
              <w:rPr>
                <w:b/>
                <w:b/>
                <w:bCs/>
                <w:sz w:val="16"/>
                <w:szCs w:val="16"/>
              </w:rPr>
            </w:pPr>
            <w:r>
              <w:rPr>
                <w:b/>
                <w:bCs/>
                <w:sz w:val="16"/>
                <w:szCs w:val="16"/>
              </w:rPr>
            </w:r>
          </w:p>
        </w:tc>
        <w:tc>
          <w:tcPr>
            <w:tcW w:w="1134" w:type="dxa"/>
            <w:gridSpan w:val="12"/>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000000 НАЛОГОВЫЕ И НЕНАЛОГОВЫЕ ДОХОДЫ</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4,96</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5,05</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9</w:t>
            </w:r>
          </w:p>
        </w:tc>
        <w:tc>
          <w:tcPr>
            <w:tcW w:w="82" w:type="dxa"/>
            <w:gridSpan w:val="2"/>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200000 ПЛАТЕЖИ ПРИ ПОЛЬЗОВАНИИ ПРИРОДНЫМИ РЕСУРСАМИ</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4,96</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5,05</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9</w:t>
            </w:r>
          </w:p>
        </w:tc>
        <w:tc>
          <w:tcPr>
            <w:tcW w:w="82" w:type="dxa"/>
            <w:gridSpan w:val="2"/>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201000 Плата за негативное воздействие на окружающую среду</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4,96</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5,05</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9</w:t>
            </w:r>
          </w:p>
        </w:tc>
        <w:tc>
          <w:tcPr>
            <w:tcW w:w="82" w:type="dxa"/>
            <w:gridSpan w:val="2"/>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8 1 12 01010 01 6000 12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8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89</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8 1 12 01030 01 6000 12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4</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4</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8 1 12 01041 01 6000 12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893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ПРАВЛЕНИЕ ФЕДЕРАЛЬНОЙ НАЛОГОВОЙ СЛУЖБЫ ПО СТАВРОПОЛЬСКОМУ КРАЮ</w:t>
            </w:r>
          </w:p>
          <w:p>
            <w:pPr>
              <w:pStyle w:val="Normal"/>
              <w:rPr>
                <w:b/>
                <w:b/>
                <w:bCs/>
                <w:sz w:val="16"/>
                <w:szCs w:val="16"/>
              </w:rPr>
            </w:pPr>
            <w:r>
              <w:rPr>
                <w:b/>
                <w:bCs/>
                <w:sz w:val="16"/>
                <w:szCs w:val="16"/>
              </w:rPr>
            </w:r>
          </w:p>
        </w:tc>
        <w:tc>
          <w:tcPr>
            <w:tcW w:w="1134" w:type="dxa"/>
            <w:gridSpan w:val="12"/>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000000 НАЛОГОВЫЕ И НЕНАЛОГОВЫЕ ДОХОДЫ</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0 971,61</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645 035,42</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 063,81</w:t>
            </w:r>
          </w:p>
        </w:tc>
        <w:tc>
          <w:tcPr>
            <w:tcW w:w="82" w:type="dxa"/>
            <w:gridSpan w:val="2"/>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100000 НАЛОГИ НА ПРИБЫЛЬ, ДОХОДЫ</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7 486,64</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1 506,39</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 019,75</w:t>
            </w:r>
          </w:p>
        </w:tc>
        <w:tc>
          <w:tcPr>
            <w:tcW w:w="82" w:type="dxa"/>
            <w:gridSpan w:val="2"/>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102000 Налог на доходы физических лиц</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7 486,64</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1 506,39</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 019,75</w:t>
            </w:r>
          </w:p>
        </w:tc>
        <w:tc>
          <w:tcPr>
            <w:tcW w:w="82" w:type="dxa"/>
            <w:gridSpan w:val="2"/>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1 02010 01 1000 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 756,58</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 074,12</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317,54</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1 02010 01 3000 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5</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5</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1 02020 01 1000 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53,13</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60,44</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1 02020 01 3000 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p>
            <w:pPr>
              <w:pStyle w:val="Normal"/>
              <w:rPr>
                <w:sz w:val="16"/>
                <w:szCs w:val="16"/>
              </w:rPr>
            </w:pPr>
            <w:r>
              <w:rPr>
                <w:sz w:val="16"/>
                <w:szCs w:val="16"/>
              </w:rPr>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1 02030 01 1000 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52,17</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27,51</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34</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p>
            <w:pPr>
              <w:pStyle w:val="Normal"/>
              <w:rPr>
                <w:sz w:val="16"/>
                <w:szCs w:val="16"/>
              </w:rPr>
            </w:pPr>
            <w:r>
              <w:rPr>
                <w:sz w:val="16"/>
                <w:szCs w:val="16"/>
              </w:rPr>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1 02030 01 3000 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5</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0</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Normal"/>
              <w:rPr>
                <w:sz w:val="16"/>
                <w:szCs w:val="16"/>
              </w:rPr>
            </w:pPr>
            <w:r>
              <w:rPr>
                <w:sz w:val="16"/>
                <w:szCs w:val="16"/>
              </w:rPr>
            </w:r>
          </w:p>
          <w:p>
            <w:pPr>
              <w:pStyle w:val="Normal"/>
              <w:rPr>
                <w:sz w:val="16"/>
                <w:szCs w:val="16"/>
              </w:rPr>
            </w:pPr>
            <w:r>
              <w:rPr>
                <w:sz w:val="16"/>
                <w:szCs w:val="16"/>
              </w:rPr>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1 02040 01 1000 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3,90</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1 02080 01 1000 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08,42</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94,34</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92</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ы денежных взысканий (штрафов) по соответствующему платежу согласно законодательству Российской Федерации)</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1 02080 01 3000 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1 02130 01 1000 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60,05</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049,37</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32</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1 02140 01 1000 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16,64</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48,51</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87</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0300000 НАЛОГИ НА ТОВАРЫ (РАБОТЫ, УСЛУГИ), РЕАЛИЗУЕМЫЕ НА ТЕРРИТОРИИ РОССИЙСКОЙ ФЕДЕРАЦИИ</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 255,36</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51 915,40</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0,04</w:t>
            </w:r>
          </w:p>
        </w:tc>
        <w:tc>
          <w:tcPr>
            <w:tcW w:w="82" w:type="dxa"/>
            <w:gridSpan w:val="2"/>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0302000 Акцизы по подакцизным товарам (продукции), производимым на территории Российской Федерации</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 255,36</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 915,40</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0,04</w:t>
            </w:r>
          </w:p>
        </w:tc>
        <w:tc>
          <w:tcPr>
            <w:tcW w:w="82" w:type="dxa"/>
            <w:gridSpan w:val="2"/>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82 1 03 02231 01 0000 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817,56</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821,35</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3 02241 01 0000 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43</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97</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54</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3 02251 01 0000 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214,84</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858,55</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71</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3 02261 01 0000 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19,47</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19,47</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500000 НАЛОГИ НА СОВОКУПНЫЙ ДОХОД</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5 586,24</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6 970,42</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384,18</w:t>
            </w:r>
          </w:p>
        </w:tc>
        <w:tc>
          <w:tcPr>
            <w:tcW w:w="82" w:type="dxa"/>
            <w:gridSpan w:val="2"/>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501000 Налог, взимаемый в связи с применением упрощенной системы налогообложения (сумма платежа (перерасчеты, недоимка и задолженность по соответствующему платежу, в том числе по отмененному)</w:t>
            </w:r>
          </w:p>
          <w:p>
            <w:pPr>
              <w:pStyle w:val="Normal"/>
              <w:rPr>
                <w:b/>
                <w:b/>
                <w:bCs/>
                <w:sz w:val="16"/>
                <w:szCs w:val="16"/>
              </w:rPr>
            </w:pPr>
            <w:r>
              <w:rPr>
                <w:b/>
                <w:bCs/>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 100,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 609,97</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9,97</w:t>
            </w:r>
          </w:p>
        </w:tc>
        <w:tc>
          <w:tcPr>
            <w:tcW w:w="82" w:type="dxa"/>
            <w:gridSpan w:val="2"/>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5 01011 01 1000 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205,21</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624,97</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76</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5 01011 01 3000 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5 01021 01 1000 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89,3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78,52</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2</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5 01021 01 3000 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502000 Единый налог на вмененный доход для отдельных видов деятельности</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9,31</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3,15</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4</w:t>
            </w:r>
          </w:p>
        </w:tc>
        <w:tc>
          <w:tcPr>
            <w:tcW w:w="82" w:type="dxa"/>
            <w:gridSpan w:val="2"/>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5 02010 02 1000 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45</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29</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5 02010 02 3000 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6</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6</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503000 Единый сельскохозяйственный налог</w:t>
            </w:r>
          </w:p>
          <w:p>
            <w:pPr>
              <w:pStyle w:val="Normal"/>
              <w:rPr>
                <w:b/>
                <w:b/>
                <w:bCs/>
                <w:sz w:val="16"/>
                <w:szCs w:val="16"/>
              </w:rPr>
            </w:pPr>
            <w:r>
              <w:rPr>
                <w:b/>
                <w:bCs/>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 326,93</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 358,17</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24</w:t>
            </w:r>
          </w:p>
        </w:tc>
        <w:tc>
          <w:tcPr>
            <w:tcW w:w="82" w:type="dxa"/>
            <w:gridSpan w:val="2"/>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5 03010 01 1000 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326,93</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358,17</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4</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0504000 Налог, взимаемый в связи с применением патентной системы налогообложения, зачисляемый в бюджеты городских округов</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 000,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8 839,13</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39,13</w:t>
            </w:r>
          </w:p>
        </w:tc>
        <w:tc>
          <w:tcPr>
            <w:tcW w:w="82" w:type="dxa"/>
            <w:gridSpan w:val="2"/>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82 1 05 04060 02 1000 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39,13</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13</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600000 НАЛОГИ НА ИМУЩЕСТВО</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 153,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 456,85</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 303,85</w:t>
            </w:r>
          </w:p>
        </w:tc>
        <w:tc>
          <w:tcPr>
            <w:tcW w:w="82" w:type="dxa"/>
            <w:gridSpan w:val="2"/>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601000 Налог на имущество физических лиц</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 965,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 905,22</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40,22</w:t>
            </w:r>
          </w:p>
        </w:tc>
        <w:tc>
          <w:tcPr>
            <w:tcW w:w="82" w:type="dxa"/>
            <w:gridSpan w:val="2"/>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6 01020 14 1000 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65,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905,22</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22</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606000 Земельный налог</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59 188,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 551,63</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 363,63</w:t>
            </w:r>
          </w:p>
        </w:tc>
        <w:tc>
          <w:tcPr>
            <w:tcW w:w="82" w:type="dxa"/>
            <w:gridSpan w:val="2"/>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82 1 06 06032 14 1000 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086,3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153,80</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0</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6 06042 14 1000 1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101,7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 397,83</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96,13</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800000 ГОСУДАРСТВЕННАЯ ПОШЛИН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 490,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 186,09</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696,09</w:t>
            </w:r>
          </w:p>
        </w:tc>
        <w:tc>
          <w:tcPr>
            <w:tcW w:w="82" w:type="dxa"/>
            <w:gridSpan w:val="2"/>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0803000 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 490,00</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 186,09</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696,09</w:t>
            </w:r>
          </w:p>
        </w:tc>
        <w:tc>
          <w:tcPr>
            <w:tcW w:w="82" w:type="dxa"/>
            <w:gridSpan w:val="2"/>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8 03010 01 1050 110</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34,85</w:t>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78,35</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43,50</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p>
            <w:pPr>
              <w:pStyle w:val="Normal"/>
              <w:rPr>
                <w:sz w:val="16"/>
                <w:szCs w:val="16"/>
              </w:rPr>
            </w:pPr>
            <w:r>
              <w:rPr>
                <w:sz w:val="16"/>
                <w:szCs w:val="16"/>
              </w:rPr>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8 03010 01 1060 110</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5</w:t>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74</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9</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0900000 ЗАДОЛЖЕННОСТЬ И ПЕРЕРАСЧЕТЫ ПО ОТМЕНЕННЫМ НАЛОГАМ, СБОРАМ И ИНЫМ ОБЯЗАТЕЛЬНЫМ ПЛАТЕЖАМ</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7</w:t>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7</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2" w:type="dxa"/>
            <w:gridSpan w:val="2"/>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904000 Налоги на имущество</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7</w:t>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7</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2" w:type="dxa"/>
            <w:gridSpan w:val="2"/>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Земельный налог (по обязательствам, возникшим до 1 января 2006 года), мобилизуемый на территориях муниципальных округов (сумма платежа (перерасчеты, недоимка и задолженность по соответствующему платежу, в том числе по отмененному)</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9 04052 14 1000 110</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w:t>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600000 ШТРАФЫ, САНКЦИИ, ВОЗМЕЩЕНИЕ УЩЕРБА</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8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610000 Платежи в целях возмещения причиненного ущерба (убытков)</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8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иные штрафы)</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16 10129 01 9000 140</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893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ЦИЯ ИПАТОВСКОГО МУНИЦИПАЛЬНОГО ОКРУГА СТАВРОПОЛЬСКОГО КРАЯ</w:t>
            </w:r>
          </w:p>
          <w:p>
            <w:pPr>
              <w:pStyle w:val="Normal"/>
              <w:rPr>
                <w:b/>
                <w:b/>
                <w:bCs/>
                <w:sz w:val="16"/>
                <w:szCs w:val="16"/>
              </w:rPr>
            </w:pPr>
            <w:r>
              <w:rPr>
                <w:b/>
                <w:bCs/>
                <w:sz w:val="16"/>
                <w:szCs w:val="16"/>
              </w:rPr>
            </w:r>
          </w:p>
        </w:tc>
        <w:tc>
          <w:tcPr>
            <w:tcW w:w="1134" w:type="dxa"/>
            <w:gridSpan w:val="12"/>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0 00 00000 00 0000 0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 194,18</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 065,52</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28,67</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000000 НАЛОГОВЫЕ И НЕНАЛОГОВЫЕ ДОХОДЫ</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79,80</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65,99</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6,18</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800000 ГОСУДАРСТВЕННАЯ ПОШЛИНА</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0807000 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1 08 07150 01 1000 11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100000 ДОХОДЫ ОТ ИСПОЛЬЗОВАНИЯ ИМУЩЕСТВА, НАХОДЯЩЕГОСЯ В ГОСУДАРСТВЕННОЙ И МУНИЦИПАЛЬНОЙ СОБСТВЕННОСТИ</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73,66</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73,66</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65</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65</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в части доходов казенных учреждений) (сумма платежа (перерасчеты, недоимка и задолженность по соответствующему платежу, в том числе по отмененному))</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1 11 05034 14 2910 12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5</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5</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10900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46,01</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46,01</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лата по договорам на размещение и эксплуатацию нестационарного торгового объекта на землях или земельных участках, находящихся в собственности муниципальных округов)</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1 11 09080 14 1000 12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46,01</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46,01</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300000 ДОХОДЫ ОТ ОКАЗАНИЯ ПЛАТНЫХ УСЛУГ И КОМПЕНСАЦИИ ЗАТРАТ ГОСУДАРСТВА</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847,29</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27,10</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9,81</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301000 Доходы от оказания платных услуг (работ)</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37,70</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12,60</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4,90</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доходы от оказания платных услуг (работ) получателями средств бюджетов муниципальных округов (плата за предоставление сведений из ИСОГД)</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701 1 13 01994 14 1001 13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0</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0</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доходы от оказания платных услуг (работ) получателями средств бюджетов муниципальных округов (в части доходов муниципального казенного учреждения МКУ «МФЦ»)</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1 13 01994 14 2003 13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54</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4</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доходы от оказания платных услуг (работ) получателями средств бюджетов муниципальных округов (доходы от регулярных перевозок пассажиров автобусами в городском и пригородном сообщении)</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1 13 01994 14 2008 13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36</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36</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302000 Доходы от компенсации затрат государства</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59</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50</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1</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поступающие в порядке возмещения расходов, понесенных в связи с эксплуатацией имущества муниципальных округов (в части доходов казенных учреждений)</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1 13 02064 14 2000 13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3</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доходы от компенсации затрат бюджетов муниципальных округов (в части доходов органов местного самоуправления муниципальных округов)</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1 13 02994 14 1000 13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400000 ДОХОДЫ ОТ ПРОДАЖИ МАТЕРИАЛЬНЫХ И НЕМАТЕРИАЛЬНЫХ АКТИВОВ</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52</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52</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402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52</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52</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1 14 02042 14 0000 44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2</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2</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600000 ШТРАФЫ, САНКЦИИ, ВОЗМЕЩЕНИЕ УЩЕРБА</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3</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71</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8</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607000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42</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15</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3</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1 16 07010 14 0000 14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1 16 07090 14 0000 14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610000 Платежи в целях возмещения причиненного ущерба (убытков)</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91</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56</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5</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1 16 10123 01 0141 14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1</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6</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000000 БЕЗВОЗМЕЗДНЫЕ ПОСТУПЛЕНИЯ</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 114,38</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 699,53</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414,85</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20200000 БЕЗВОЗМЕЗДНЫЕ ПОСТУПЛЕНИЯ ОТ ДРУГИХ БЮДЖЕТОВ БЮДЖЕТНОЙ СИСТЕМЫ РОССИЙСКОЙ ФЕДЕРАЦИИ</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 114,38</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 699,53</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414,85</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20220000 Субсидии бюджетам бюджетной системы Российской Федерации (межбюджетные субсидии)</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 323,93</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 323,93</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ам муниципальных округов на реализацию мероприятий по обеспечению жильем молодых семей</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2 02 25497 14 0000 15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62,85</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62,85</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2 02 29999 14 1170 15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561,08</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561,08</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2 02 29999 14 1204 15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230000 Субвенции бюджетам бюджетной системы Российской Федерации</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 130,31</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 722,50</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407,81</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2 02 30024 14 0026 15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19,77</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5,91</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86</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2 02 30024 14 0032 15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62</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61</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p>
            <w:pPr>
              <w:pStyle w:val="Normal"/>
              <w:rPr>
                <w:sz w:val="16"/>
                <w:szCs w:val="16"/>
              </w:rPr>
            </w:pPr>
            <w:r>
              <w:rPr>
                <w:sz w:val="16"/>
                <w:szCs w:val="16"/>
              </w:rPr>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2 02 30024 14 0036 15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77,82</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77,82</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2 02 30024 14 0045 15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6,06</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6,06</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2 02 30024 14 0047 15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38,99</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38,99</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2 02 30024 14 0181 15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2 02 30024 14 1110 15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0,49</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9,20</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2 02 30024 14 1187 15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50,00</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50,00</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00</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2 02 30024 14 1303 15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2,62</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32,63</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99</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2 02 35118 14 0000 15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27,28</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27,28</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2 02 35120 14 0000 15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6</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6</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240000 Иные межбюджетные трансферты</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660,14</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653,10</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4</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2 02 49999 14 0064 15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4,29</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25</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rPr>
                <w:sz w:val="16"/>
                <w:szCs w:val="16"/>
              </w:rPr>
            </w:pPr>
            <w:r>
              <w:rPr>
                <w:sz w:val="16"/>
                <w:szCs w:val="16"/>
              </w:rPr>
            </w:r>
          </w:p>
        </w:tc>
        <w:tc>
          <w:tcPr>
            <w:tcW w:w="2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2 02 49999 14 1255 15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5,85</w:t>
            </w:r>
          </w:p>
        </w:tc>
        <w:tc>
          <w:tcPr>
            <w:tcW w:w="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5,85</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1006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ТДЕЛ ИМУЩЕСТВЕННЫХ И ЗЕМЕЛЬНЫХ ОТНОШЕНИЙ АДМИНИСТРАЦИИ ИПАТОВСКОГО МУНИЦИПАЛЬНОГО</w:t>
            </w:r>
          </w:p>
          <w:p>
            <w:pPr>
              <w:pStyle w:val="Normal"/>
              <w:rPr/>
            </w:pPr>
            <w:r>
              <w:rPr>
                <w:b/>
                <w:bCs/>
                <w:sz w:val="16"/>
                <w:szCs w:val="16"/>
              </w:rPr>
              <w:t xml:space="preserve"> </w:t>
            </w:r>
            <w:r>
              <w:rPr>
                <w:b/>
                <w:bCs/>
                <w:sz w:val="16"/>
                <w:szCs w:val="16"/>
              </w:rPr>
              <w:t>ОКРУГА СТАВРОПОЛЬСКОГО КРАЯ</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000000 НАЛОГОВЫЕ И НЕНАЛОГОВЫЕ ДОХОДЫ</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 747,06</w:t>
            </w:r>
          </w:p>
        </w:tc>
        <w:tc>
          <w:tcPr>
            <w:tcW w:w="1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 386,23</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9,17</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100000 ДОХОДЫ ОТ ИСПОЛЬЗОВАНИЯ ИМУЩЕСТВА, НАХОДЯЩЕГОСЯ В ГОСУДАРСТВЕННОЙ И МУНИЦИПАЛЬНОЙ СОБСТВЕННОСТИ</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 184,53</w:t>
            </w:r>
          </w:p>
        </w:tc>
        <w:tc>
          <w:tcPr>
            <w:tcW w:w="1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 810,45</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5,92</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 171,94</w:t>
            </w:r>
          </w:p>
        </w:tc>
        <w:tc>
          <w:tcPr>
            <w:tcW w:w="1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 582,62</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0,68</w:t>
            </w:r>
          </w:p>
        </w:tc>
      </w:tr>
      <w:tr>
        <w:trPr>
          <w:trHeight w:val="23" w:hRule="atLeast"/>
        </w:trPr>
        <w:tc>
          <w:tcPr>
            <w:tcW w:w="4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0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2 1 11 05012 14 0000 12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02,98</w:t>
            </w:r>
          </w:p>
        </w:tc>
        <w:tc>
          <w:tcPr>
            <w:tcW w:w="1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49,27</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9</w:t>
            </w:r>
          </w:p>
        </w:tc>
      </w:tr>
      <w:tr>
        <w:trPr>
          <w:trHeight w:val="23" w:hRule="atLeast"/>
        </w:trPr>
        <w:tc>
          <w:tcPr>
            <w:tcW w:w="4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0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2 1 11 05024 14 0000 12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58,02</w:t>
            </w:r>
          </w:p>
        </w:tc>
        <w:tc>
          <w:tcPr>
            <w:tcW w:w="1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58,02</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сдачи в аренду имущества, составляющего казну муниципальных округов (за исключением земельных участков) (в части доходов органов местного самоуправления) (сумма платежа (перерасчеты, недоимка и задолженность по соответствующему платежу, в том числе по отмененному))</w:t>
            </w:r>
          </w:p>
        </w:tc>
        <w:tc>
          <w:tcPr>
            <w:tcW w:w="20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2 1 11 05074 14 1910 12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0,00</w:t>
            </w:r>
          </w:p>
        </w:tc>
        <w:tc>
          <w:tcPr>
            <w:tcW w:w="1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63,46</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46</w:t>
            </w:r>
          </w:p>
        </w:tc>
      </w:tr>
      <w:tr>
        <w:trPr>
          <w:trHeight w:val="23" w:hRule="atLeast"/>
        </w:trPr>
        <w:tc>
          <w:tcPr>
            <w:tcW w:w="4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0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2 1 11 05312 14 0000 12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w:t>
            </w:r>
          </w:p>
        </w:tc>
        <w:tc>
          <w:tcPr>
            <w:tcW w:w="1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7</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3</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10900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012,59</w:t>
            </w:r>
          </w:p>
        </w:tc>
        <w:tc>
          <w:tcPr>
            <w:tcW w:w="1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227,83</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5,24</w:t>
            </w:r>
          </w:p>
        </w:tc>
      </w:tr>
      <w:tr>
        <w:trPr>
          <w:trHeight w:val="23" w:hRule="atLeast"/>
        </w:trPr>
        <w:tc>
          <w:tcPr>
            <w:tcW w:w="4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доходов органов местного самоуправления) (сумма платежа (перерасчеты, недоимка и задолженность по соответствующему платежу, в том числе по отмененному))</w:t>
            </w:r>
          </w:p>
        </w:tc>
        <w:tc>
          <w:tcPr>
            <w:tcW w:w="20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2 1 11 09044 14 1910 12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20,53</w:t>
            </w:r>
          </w:p>
        </w:tc>
        <w:tc>
          <w:tcPr>
            <w:tcW w:w="1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35,77</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24</w:t>
            </w:r>
          </w:p>
        </w:tc>
      </w:tr>
      <w:tr>
        <w:trPr>
          <w:trHeight w:val="23" w:hRule="atLeast"/>
        </w:trPr>
        <w:tc>
          <w:tcPr>
            <w:tcW w:w="4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доходов органов местного самоуправления) (пени по соответствующему платежу))</w:t>
            </w:r>
          </w:p>
        </w:tc>
        <w:tc>
          <w:tcPr>
            <w:tcW w:w="20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2 1 11 09044 14 1920 12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4</w:t>
            </w:r>
          </w:p>
        </w:tc>
        <w:tc>
          <w:tcPr>
            <w:tcW w:w="1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4</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400000 ДОХОДЫ ОТ ПРОДАЖИ МАТЕРИАЛЬНЫХ И НЕМАТЕРИАЛЬНЫХ АКТИВОВ</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005,96</w:t>
            </w:r>
          </w:p>
        </w:tc>
        <w:tc>
          <w:tcPr>
            <w:tcW w:w="1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005,96</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402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5,66</w:t>
            </w:r>
          </w:p>
        </w:tc>
        <w:tc>
          <w:tcPr>
            <w:tcW w:w="1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5,66</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2 1 14 02043 14 0000 41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66</w:t>
            </w:r>
          </w:p>
        </w:tc>
        <w:tc>
          <w:tcPr>
            <w:tcW w:w="1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66</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406000 Доходы от продажи земельных участков, находящихся в государственной и муниципальной собственности</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0,30</w:t>
            </w:r>
          </w:p>
        </w:tc>
        <w:tc>
          <w:tcPr>
            <w:tcW w:w="1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0,30</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0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702 1 14 06012 14 0000 43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30</w:t>
            </w:r>
          </w:p>
        </w:tc>
        <w:tc>
          <w:tcPr>
            <w:tcW w:w="1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30</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600000 ШТРАФЫ, САНКЦИИ, ВОЗМЕЩЕНИЕ УЩЕРБА</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0,15</w:t>
            </w:r>
          </w:p>
        </w:tc>
        <w:tc>
          <w:tcPr>
            <w:tcW w:w="1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3,63</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8</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607000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3,16</w:t>
            </w:r>
          </w:p>
        </w:tc>
        <w:tc>
          <w:tcPr>
            <w:tcW w:w="1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6,64</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8</w:t>
            </w:r>
          </w:p>
        </w:tc>
      </w:tr>
      <w:tr>
        <w:trPr>
          <w:trHeight w:val="23" w:hRule="atLeast"/>
        </w:trPr>
        <w:tc>
          <w:tcPr>
            <w:tcW w:w="4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0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2 1 16 07090 14 0000 14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16</w:t>
            </w:r>
          </w:p>
        </w:tc>
        <w:tc>
          <w:tcPr>
            <w:tcW w:w="1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6,64</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8</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610000 Платежи в целях возмещения причиненного ущерба (убытков)</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9</w:t>
            </w:r>
          </w:p>
        </w:tc>
        <w:tc>
          <w:tcPr>
            <w:tcW w:w="1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9</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20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2 1 16 10032 14 0000 14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9</w:t>
            </w:r>
          </w:p>
        </w:tc>
        <w:tc>
          <w:tcPr>
            <w:tcW w:w="1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9</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700000 ПРОЧИЕ НЕНАЛОГОВЫЕ ДОХОДЫ</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42</w:t>
            </w:r>
          </w:p>
        </w:tc>
        <w:tc>
          <w:tcPr>
            <w:tcW w:w="1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19</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3</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701000 Невыясненные поступления</w:t>
            </w:r>
          </w:p>
          <w:p>
            <w:pPr>
              <w:pStyle w:val="Normal"/>
              <w:rPr>
                <w:b/>
                <w:b/>
                <w:bCs/>
                <w:sz w:val="16"/>
                <w:szCs w:val="16"/>
              </w:rPr>
            </w:pPr>
            <w:r>
              <w:rPr>
                <w:b/>
                <w:bCs/>
                <w:sz w:val="16"/>
                <w:szCs w:val="16"/>
              </w:rPr>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3</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3</w:t>
            </w:r>
          </w:p>
        </w:tc>
      </w:tr>
      <w:tr>
        <w:trPr>
          <w:trHeight w:val="23" w:hRule="atLeast"/>
        </w:trPr>
        <w:tc>
          <w:tcPr>
            <w:tcW w:w="4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евыясненные поступления, зачисляемые в бюджеты муниципальных округов</w:t>
            </w:r>
          </w:p>
        </w:tc>
        <w:tc>
          <w:tcPr>
            <w:tcW w:w="20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2 1 170 1040 14 0000 18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w:t>
            </w:r>
          </w:p>
        </w:tc>
      </w:tr>
      <w:tr>
        <w:trPr>
          <w:trHeight w:val="23" w:hRule="atLeast"/>
        </w:trPr>
        <w:tc>
          <w:tcPr>
            <w:tcW w:w="64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705000 Прочие неналоговые доходы</w:t>
            </w:r>
          </w:p>
          <w:p>
            <w:pPr>
              <w:pStyle w:val="Normal"/>
              <w:rPr>
                <w:b/>
                <w:b/>
                <w:bCs/>
                <w:sz w:val="16"/>
                <w:szCs w:val="16"/>
              </w:rPr>
            </w:pPr>
            <w:r>
              <w:rPr>
                <w:b/>
                <w:bCs/>
                <w:sz w:val="16"/>
                <w:szCs w:val="16"/>
              </w:rPr>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42</w:t>
            </w:r>
          </w:p>
        </w:tc>
        <w:tc>
          <w:tcPr>
            <w:tcW w:w="1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42</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неналоговые доходы бюджетов муниципальных округов</w:t>
            </w:r>
          </w:p>
          <w:p>
            <w:pPr>
              <w:pStyle w:val="Normal"/>
              <w:rPr>
                <w:sz w:val="16"/>
                <w:szCs w:val="16"/>
              </w:rPr>
            </w:pPr>
            <w:r>
              <w:rPr>
                <w:sz w:val="16"/>
                <w:szCs w:val="16"/>
              </w:rPr>
            </w:r>
          </w:p>
        </w:tc>
        <w:tc>
          <w:tcPr>
            <w:tcW w:w="20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2 1 17 05040 14 00001 80</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2</w:t>
            </w:r>
          </w:p>
        </w:tc>
        <w:tc>
          <w:tcPr>
            <w:tcW w:w="1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2</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1006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ОВОЕ УПРАВЛЕНИЕ АДМИНИСТРАЦИИ ИПАТОВСКОГО МУНИЦИПАЛЬНОГО ОКРУГА СТАВРОПОЛЬСКОГО КРАЯ</w:t>
            </w:r>
          </w:p>
          <w:p>
            <w:pPr>
              <w:pStyle w:val="Normal"/>
              <w:rPr>
                <w:b/>
                <w:b/>
                <w:bCs/>
                <w:sz w:val="16"/>
                <w:szCs w:val="16"/>
              </w:rPr>
            </w:pPr>
            <w:r>
              <w:rPr>
                <w:b/>
                <w:bCs/>
                <w:sz w:val="16"/>
                <w:szCs w:val="16"/>
              </w:rPr>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w:t>
            </w:r>
          </w:p>
        </w:tc>
        <w:tc>
          <w:tcPr>
            <w:tcW w:w="210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4 0 00 00000 00 0000 000</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9 272,11</w:t>
            </w:r>
          </w:p>
        </w:tc>
        <w:tc>
          <w:tcPr>
            <w:tcW w:w="10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9 272,11</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000000 НАЛОГОВЫЕ И НЕНАЛОГОВЫЕ ДОХОДЫ</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0</w:t>
            </w:r>
          </w:p>
        </w:tc>
        <w:tc>
          <w:tcPr>
            <w:tcW w:w="10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0</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300000 ДОХОДЫ ОТ ОКАЗАНИЯ ПЛАТНЫХ УСЛУГ И КОМПЕНСАЦИИ ЗАТРАТ ГОСУДАРСТВА</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0</w:t>
            </w:r>
          </w:p>
        </w:tc>
        <w:tc>
          <w:tcPr>
            <w:tcW w:w="10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0</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00</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302000 Доходы от компенсации затрат государства</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0</w:t>
            </w:r>
          </w:p>
        </w:tc>
        <w:tc>
          <w:tcPr>
            <w:tcW w:w="10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0</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доходы от компенсации затрат бюджетов муниципальных округов (в части доходов органов местного самоуправления муниципальных округов)</w:t>
            </w:r>
          </w:p>
        </w:tc>
        <w:tc>
          <w:tcPr>
            <w:tcW w:w="210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4 1 13 02994 14 1000 130</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0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000000 БЕЗВОЗМЕЗДНЫЕ ПОСТУПЛЕНИЯ</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9 270,91</w:t>
            </w:r>
          </w:p>
        </w:tc>
        <w:tc>
          <w:tcPr>
            <w:tcW w:w="10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9 270,91</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20200000 БЕЗВОЗМЕЗДНЫЕ ПОСТУПЛЕНИЯ ОТ ДРУГИХ БЮДЖЕТОВ БЮДЖЕТНОЙ СИСТЕМЫ РОССИЙСКОЙ ФЕДЕРАЦИИ</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9 270,91</w:t>
            </w:r>
          </w:p>
        </w:tc>
        <w:tc>
          <w:tcPr>
            <w:tcW w:w="10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9 270,91</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210000 Дотации бюджетам бюджетной системы Российской Федерации</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0 131,00</w:t>
            </w:r>
          </w:p>
        </w:tc>
        <w:tc>
          <w:tcPr>
            <w:tcW w:w="10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450 131,00</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210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4 2 02 15001 14 0000 150</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 131,00</w:t>
            </w:r>
          </w:p>
        </w:tc>
        <w:tc>
          <w:tcPr>
            <w:tcW w:w="10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 131,00</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240000 Иные межбюджетные трансферты</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 139,91</w:t>
            </w:r>
          </w:p>
        </w:tc>
        <w:tc>
          <w:tcPr>
            <w:tcW w:w="10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 139,91</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межбюджетные трансферты, передаваемые бюджетам муниципальных округов (поощрение муниципальных округов и городских округов, обеспечивших высокое качество управления бюджетным процессом и стратегического планирования)</w:t>
            </w:r>
          </w:p>
        </w:tc>
        <w:tc>
          <w:tcPr>
            <w:tcW w:w="210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4 2 02 49999 14 0081 150</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402,30</w:t>
            </w:r>
          </w:p>
        </w:tc>
        <w:tc>
          <w:tcPr>
            <w:tcW w:w="10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02,30</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210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4 2 02 49999 14 1300 150</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737,61</w:t>
            </w:r>
          </w:p>
        </w:tc>
        <w:tc>
          <w:tcPr>
            <w:tcW w:w="10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7 737,61</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1006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ОТДЕЛ ОБРАЗОВАНИЯ АДМИНИСТРАЦИИ ИПАТОВСКОГО МУНИЦИПАЛЬНОГО ОКРУГА СТАВРОПОЛЬСКОГО КРАЯ</w:t>
            </w:r>
          </w:p>
          <w:p>
            <w:pPr>
              <w:pStyle w:val="Normal"/>
              <w:rPr>
                <w:b/>
                <w:b/>
                <w:bCs/>
                <w:sz w:val="16"/>
                <w:szCs w:val="16"/>
              </w:rPr>
            </w:pPr>
            <w:r>
              <w:rPr>
                <w:b/>
                <w:bCs/>
                <w:sz w:val="16"/>
                <w:szCs w:val="16"/>
              </w:rPr>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w:t>
            </w:r>
          </w:p>
        </w:tc>
        <w:tc>
          <w:tcPr>
            <w:tcW w:w="210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0 00 00000 00 0000 000</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65 938,46</w:t>
            </w:r>
          </w:p>
        </w:tc>
        <w:tc>
          <w:tcPr>
            <w:tcW w:w="1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9 873,42</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 065,04</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000000 НАЛОГОВЫЕ И НЕНАЛОГОВЫЕ ДОХОДЫ</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 671,38</w:t>
            </w:r>
          </w:p>
        </w:tc>
        <w:tc>
          <w:tcPr>
            <w:tcW w:w="1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 658,52</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86</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300000 ДОХОДЫ ОТ ОКАЗАНИЯ ПЛАТНЫХ УСЛУГ И КОМПЕНСАЦИИ ЗАТРАТ ГОСУДАРСТВА</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 942,19</w:t>
            </w:r>
          </w:p>
        </w:tc>
        <w:tc>
          <w:tcPr>
            <w:tcW w:w="1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 926,27</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92</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301000 Доходы от оказания платных услуг (работ)</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 592,89</w:t>
            </w:r>
          </w:p>
        </w:tc>
        <w:tc>
          <w:tcPr>
            <w:tcW w:w="1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 576,97</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92</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доходы от оказания платных услуг (работ) получателями средств бюджетов муниципальных округов (в части доходов казенных муниципальных образовательных дошкольных организаций)</w:t>
            </w:r>
          </w:p>
        </w:tc>
        <w:tc>
          <w:tcPr>
            <w:tcW w:w="210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1 13 01994 14 2002 130</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592,89</w:t>
            </w:r>
          </w:p>
        </w:tc>
        <w:tc>
          <w:tcPr>
            <w:tcW w:w="1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576,97</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2</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302000 Доходы от компенсации затрат государства</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9,30</w:t>
            </w:r>
          </w:p>
        </w:tc>
        <w:tc>
          <w:tcPr>
            <w:tcW w:w="1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9,30</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доходы от компенсации затрат бюджетов муниципальных округов (в части доходов органов местного самоуправления муниципальных округов)</w:t>
            </w:r>
          </w:p>
        </w:tc>
        <w:tc>
          <w:tcPr>
            <w:tcW w:w="210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1 13 02994 14 1000 130</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98</w:t>
            </w:r>
          </w:p>
        </w:tc>
        <w:tc>
          <w:tcPr>
            <w:tcW w:w="1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98</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доходы от компенсации затрат бюджетов муниципальных округов (в части доходов казенных учреждений)</w:t>
            </w:r>
          </w:p>
        </w:tc>
        <w:tc>
          <w:tcPr>
            <w:tcW w:w="210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706 1 13 02994 14 2000 130</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2</w:t>
            </w:r>
          </w:p>
        </w:tc>
        <w:tc>
          <w:tcPr>
            <w:tcW w:w="1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2</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400000 ДОХОДЫ ОТ ПРОДАЖИ МАТЕРИАЛЬНЫХ И НЕМАТЕРИАЛЬНЫХ АКТИВОВ</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70</w:t>
            </w:r>
          </w:p>
        </w:tc>
        <w:tc>
          <w:tcPr>
            <w:tcW w:w="1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76</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6</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402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70</w:t>
            </w:r>
          </w:p>
        </w:tc>
        <w:tc>
          <w:tcPr>
            <w:tcW w:w="1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76</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6</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10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1 14 02042 14 0000 410</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10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706 1 14 02042 14 0000 440</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0</w:t>
            </w:r>
          </w:p>
        </w:tc>
        <w:tc>
          <w:tcPr>
            <w:tcW w:w="1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6</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6</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600000 ШТРАФЫ, САНКЦИИ, ВОЗМЕЩЕНИЕ УЩЕРБА</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518,34</w:t>
            </w:r>
          </w:p>
        </w:tc>
        <w:tc>
          <w:tcPr>
            <w:tcW w:w="1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518,34</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607000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518,34</w:t>
            </w:r>
          </w:p>
        </w:tc>
        <w:tc>
          <w:tcPr>
            <w:tcW w:w="1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518,34</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10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1 16 07010 14 0000 140</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18,34</w:t>
            </w:r>
          </w:p>
        </w:tc>
        <w:tc>
          <w:tcPr>
            <w:tcW w:w="1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18,34</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700000 ПРОЧИЕ НЕНАЛОГОВЫЕ ДОХОДЫ</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8,15</w:t>
            </w:r>
          </w:p>
        </w:tc>
        <w:tc>
          <w:tcPr>
            <w:tcW w:w="1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8,15</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715000 Инициативные платежи</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8,15</w:t>
            </w:r>
          </w:p>
        </w:tc>
        <w:tc>
          <w:tcPr>
            <w:tcW w:w="1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8,15</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по ремонту фасада здания муниципального бюджетного общеобразовательного учреждения средней общеобразовательной школы № 22 с углубленным изучением отдельных предметов г. Ипатово Ипатовского района Ставропольского края)</w:t>
            </w:r>
          </w:p>
        </w:tc>
        <w:tc>
          <w:tcPr>
            <w:tcW w:w="210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1 17 15020 14 4125 150</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0</w:t>
            </w:r>
          </w:p>
        </w:tc>
        <w:tc>
          <w:tcPr>
            <w:tcW w:w="1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0</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по ремонту периметрального ограждения территории муниципального бюджетного общеобразовательного учреждения средней общеобразовательной школы № 1 г. Ипатово Ипатовского района Ставропольского края)</w:t>
            </w:r>
          </w:p>
        </w:tc>
        <w:tc>
          <w:tcPr>
            <w:tcW w:w="210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1 17 15020 14 4126 150</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5</w:t>
            </w:r>
          </w:p>
        </w:tc>
        <w:tc>
          <w:tcPr>
            <w:tcW w:w="1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5</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индивидуальных предпринимателей реализацию инициативного проекта по ремонту фасада здания муниципального бюджетного общеобразовательного учреждения средней общеобразовательной школы № 22 с углубленным изучением отдельных предметов г. Ипатово Ипатовского района Ставропольского края)</w:t>
            </w:r>
          </w:p>
        </w:tc>
        <w:tc>
          <w:tcPr>
            <w:tcW w:w="210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1 17 15020 14 4225 150</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0</w:t>
            </w:r>
          </w:p>
        </w:tc>
        <w:tc>
          <w:tcPr>
            <w:tcW w:w="1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0</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по ремонту периметрального ограждения территории муниципального бюджетного общеобразовательного учреждения средней общеобразовательной школы № 1 г. Ипатово Ипатовского района Ставропольского края)</w:t>
            </w:r>
          </w:p>
        </w:tc>
        <w:tc>
          <w:tcPr>
            <w:tcW w:w="210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1 17 1502014 4226 150</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000000 БЕЗВОЗМЕЗДНЫЕ ПОСТУПЛЕНИЯ</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54 267,08</w:t>
            </w:r>
          </w:p>
        </w:tc>
        <w:tc>
          <w:tcPr>
            <w:tcW w:w="1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8 214,90</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 052,18</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20200000 БЕЗВОЗМЕЗДНЫЕ ПОСТУПЛЕНИЯ ОТ ДРУГИХ БЮДЖЕТОВ БЮДЖЕТНОЙ СИСТЕМЫ РОССИЙСКОЙ ФЕДЕРАЦИИ</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51 193,91</w:t>
            </w:r>
          </w:p>
        </w:tc>
        <w:tc>
          <w:tcPr>
            <w:tcW w:w="1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4 961,49</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 232,42</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20220000 Субсидии бюджетам бюджетной системы Российской Федерации (межбюджетные субсидии)</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6 734,16</w:t>
            </w:r>
          </w:p>
        </w:tc>
        <w:tc>
          <w:tcPr>
            <w:tcW w:w="1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9 755,68</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 978,48</w:t>
            </w:r>
          </w:p>
        </w:tc>
      </w:tr>
      <w:tr>
        <w:trPr>
          <w:trHeight w:val="23" w:hRule="atLeast"/>
        </w:trPr>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щеобразовательных организаций)</w:t>
            </w:r>
          </w:p>
        </w:tc>
        <w:tc>
          <w:tcPr>
            <w:tcW w:w="20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2 02 20077 14 1164 150</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37,64</w:t>
            </w:r>
          </w:p>
        </w:tc>
        <w:tc>
          <w:tcPr>
            <w:tcW w:w="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37,64</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0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2 02 25098 14 0000150</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69,55</w:t>
            </w:r>
          </w:p>
        </w:tc>
        <w:tc>
          <w:tcPr>
            <w:tcW w:w="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87,77</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78</w:t>
            </w:r>
          </w:p>
        </w:tc>
      </w:tr>
      <w:tr>
        <w:trPr>
          <w:trHeight w:val="23" w:hRule="atLeast"/>
        </w:trPr>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2 02 25304 14 0000 150</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883,92</w:t>
            </w:r>
          </w:p>
        </w:tc>
        <w:tc>
          <w:tcPr>
            <w:tcW w:w="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883,92</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23" w:hRule="atLeast"/>
        </w:trPr>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ам муниципальных округов на реализацию мероприятий по модернизации школьных систем образования</w:t>
            </w:r>
          </w:p>
        </w:tc>
        <w:tc>
          <w:tcPr>
            <w:tcW w:w="20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2 02 25750 14 0000 150</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974,08</w:t>
            </w:r>
          </w:p>
        </w:tc>
        <w:tc>
          <w:tcPr>
            <w:tcW w:w="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974,08</w:t>
            </w:r>
          </w:p>
        </w:tc>
      </w:tr>
      <w:tr>
        <w:trPr>
          <w:trHeight w:val="23" w:hRule="atLeast"/>
        </w:trPr>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0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2 02 29999 14 1213 150</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953,06</w:t>
            </w:r>
          </w:p>
        </w:tc>
        <w:tc>
          <w:tcPr>
            <w:tcW w:w="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952,46</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w:t>
            </w:r>
          </w:p>
        </w:tc>
      </w:tr>
      <w:tr>
        <w:trPr>
          <w:trHeight w:val="23" w:hRule="atLeast"/>
        </w:trPr>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20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2 02 29999 14 1266 150</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22,02</w:t>
            </w:r>
          </w:p>
        </w:tc>
        <w:tc>
          <w:tcPr>
            <w:tcW w:w="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22,02</w:t>
            </w:r>
          </w:p>
        </w:tc>
      </w:tr>
      <w:tr>
        <w:trPr>
          <w:trHeight w:val="23" w:hRule="atLeast"/>
        </w:trPr>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субсидии бюджетам муниципальных округов (модернизация инфраструктуры муниципальных организаций отдыха детей и их оздоровления стационарного типа)</w:t>
            </w:r>
          </w:p>
        </w:tc>
        <w:tc>
          <w:tcPr>
            <w:tcW w:w="20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2 02 29999 14 1283 150</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593,89</w:t>
            </w:r>
          </w:p>
        </w:tc>
        <w:tc>
          <w:tcPr>
            <w:tcW w:w="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593,89</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230000 Субвенции бюджетам бюджетной системы Российской Федерации</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481 507,21</w:t>
            </w:r>
          </w:p>
        </w:tc>
        <w:tc>
          <w:tcPr>
            <w:tcW w:w="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2 408,52</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1,31</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212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2 02 30024 14 0028 150</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82,49</w:t>
            </w:r>
          </w:p>
        </w:tc>
        <w:tc>
          <w:tcPr>
            <w:tcW w:w="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72,72</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7</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12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2 02 30024 14 0090 150</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868,21</w:t>
            </w:r>
          </w:p>
        </w:tc>
        <w:tc>
          <w:tcPr>
            <w:tcW w:w="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578,40</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81</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12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2 02 30024 14 1107 150</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 791,75</w:t>
            </w:r>
          </w:p>
        </w:tc>
        <w:tc>
          <w:tcPr>
            <w:tcW w:w="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 779,46</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9</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12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2 02 30024 14 1108 150</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 449,85</w:t>
            </w:r>
          </w:p>
        </w:tc>
        <w:tc>
          <w:tcPr>
            <w:tcW w:w="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77 280,86</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31,01</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212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2 02 3002414 1256 150</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94,56</w:t>
            </w:r>
          </w:p>
        </w:tc>
        <w:tc>
          <w:tcPr>
            <w:tcW w:w="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86,16</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212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2 02 30024 14 1287 150</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27,05</w:t>
            </w:r>
          </w:p>
        </w:tc>
        <w:tc>
          <w:tcPr>
            <w:tcW w:w="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28</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77</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2 02 30029 14 0000 150</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93,77</w:t>
            </w:r>
          </w:p>
        </w:tc>
        <w:tc>
          <w:tcPr>
            <w:tcW w:w="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151,56</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21</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2 02 35179 14 0000 150</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72,55</w:t>
            </w:r>
          </w:p>
        </w:tc>
        <w:tc>
          <w:tcPr>
            <w:tcW w:w="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72,55</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2 02 35303 14 0000 150</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715,79</w:t>
            </w:r>
          </w:p>
        </w:tc>
        <w:tc>
          <w:tcPr>
            <w:tcW w:w="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715,79</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ая субвенция бюджетам муниципальных округов (осуществление отдельных государственных полномочий по социальной поддержке семьи и детей)</w:t>
            </w:r>
          </w:p>
          <w:p>
            <w:pPr>
              <w:pStyle w:val="Normal"/>
              <w:rPr>
                <w:sz w:val="16"/>
                <w:szCs w:val="16"/>
              </w:rPr>
            </w:pPr>
            <w:r>
              <w:rPr>
                <w:sz w:val="16"/>
                <w:szCs w:val="16"/>
              </w:rPr>
            </w:r>
          </w:p>
        </w:tc>
        <w:tc>
          <w:tcPr>
            <w:tcW w:w="212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706 2 02 39998 14 1158 150</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411,19</w:t>
            </w:r>
          </w:p>
        </w:tc>
        <w:tc>
          <w:tcPr>
            <w:tcW w:w="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637,74</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45</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240000 Иные межбюджетные трансферты</w:t>
            </w:r>
          </w:p>
          <w:p>
            <w:pPr>
              <w:pStyle w:val="Normal"/>
              <w:rPr>
                <w:b/>
                <w:b/>
                <w:bCs/>
                <w:sz w:val="16"/>
                <w:szCs w:val="16"/>
              </w:rPr>
            </w:pPr>
            <w:r>
              <w:rPr>
                <w:b/>
                <w:bCs/>
                <w:sz w:val="16"/>
                <w:szCs w:val="16"/>
              </w:rPr>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952,54</w:t>
            </w:r>
          </w:p>
        </w:tc>
        <w:tc>
          <w:tcPr>
            <w:tcW w:w="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797,29</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5,25</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rPr>
                <w:sz w:val="16"/>
                <w:szCs w:val="16"/>
              </w:rPr>
            </w:pPr>
            <w:r>
              <w:rPr>
                <w:sz w:val="16"/>
                <w:szCs w:val="16"/>
              </w:rPr>
            </w:r>
          </w:p>
        </w:tc>
        <w:tc>
          <w:tcPr>
            <w:tcW w:w="212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2 02 45050 14 0000 150</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84</w:t>
            </w:r>
          </w:p>
        </w:tc>
        <w:tc>
          <w:tcPr>
            <w:tcW w:w="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84</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212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2 02 4999914 1217 150</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05,70</w:t>
            </w:r>
          </w:p>
        </w:tc>
        <w:tc>
          <w:tcPr>
            <w:tcW w:w="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50,45</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25</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700000 ПРОЧИЕ БЕЗВОЗМЕЗДНЫЕ ПОСТУПЛЕНИЯ</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 225,00</w:t>
            </w:r>
          </w:p>
        </w:tc>
        <w:tc>
          <w:tcPr>
            <w:tcW w:w="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8 405,24</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0,24</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20704000 Прочие безвозмездные поступления в бюджеты городских (муниципальных) округов</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 225,00</w:t>
            </w:r>
          </w:p>
        </w:tc>
        <w:tc>
          <w:tcPr>
            <w:tcW w:w="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 405,24</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0,24</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безвозмездные поступления в бюджеты муниципальных округов (учреждениям, находящимся в ведении органов местного самоуправления муниципальных округов, в части целевых средств муниципальных общеобразовательных организаций)</w:t>
            </w:r>
          </w:p>
        </w:tc>
        <w:tc>
          <w:tcPr>
            <w:tcW w:w="212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2 07 04050 14 0228 150</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25,00</w:t>
            </w:r>
          </w:p>
        </w:tc>
        <w:tc>
          <w:tcPr>
            <w:tcW w:w="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405,24</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24</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 151,83</w:t>
            </w:r>
          </w:p>
        </w:tc>
        <w:tc>
          <w:tcPr>
            <w:tcW w:w="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 151,83</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21925000 Возврат остатков субсидий на выплату региональных социальных доплат к пенсии из бюджетов субъектов Российской Федерации</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1</w:t>
            </w:r>
          </w:p>
        </w:tc>
        <w:tc>
          <w:tcPr>
            <w:tcW w:w="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1</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4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20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2 19 25304 14 0000 150</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50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21960000 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 149,32</w:t>
            </w:r>
          </w:p>
        </w:tc>
        <w:tc>
          <w:tcPr>
            <w:tcW w:w="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 149,32</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4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0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2 19 60010 14 0000 150</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49,32</w:t>
            </w:r>
          </w:p>
        </w:tc>
        <w:tc>
          <w:tcPr>
            <w:tcW w:w="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49,32</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1006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ТДЕЛ КУЛЬТУРЫ И МОЛОДЁЖНОЙ ПОЛИТИКИ АДМИНИСТРАЦИИ ИПАТОВСКОГО МУНИЦИПАЛЬНОГО ОКРУГА СТАВРОПОЛЬСКОГО КРАЯ</w:t>
            </w:r>
          </w:p>
        </w:tc>
      </w:tr>
      <w:tr>
        <w:trPr>
          <w:trHeight w:val="23" w:hRule="atLeast"/>
        </w:trPr>
        <w:tc>
          <w:tcPr>
            <w:tcW w:w="44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w:t>
            </w:r>
          </w:p>
        </w:tc>
        <w:tc>
          <w:tcPr>
            <w:tcW w:w="221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7 0 00 00000 00 0000 0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 087,79</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 155,55</w:t>
            </w:r>
          </w:p>
        </w:tc>
        <w:tc>
          <w:tcPr>
            <w:tcW w:w="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76</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000000 НАЛОГОВЫЕ И НЕНАЛОГОВЫЕ ДОХОДЫ</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385,76</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491,29</w:t>
            </w:r>
          </w:p>
        </w:tc>
        <w:tc>
          <w:tcPr>
            <w:tcW w:w="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5,53</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100000 ДОХОДЫ ОТ ИСПОЛЬЗОВАНИЯ ИМУЩЕСТВА, НАХОДЯЩЕГОСЯ В ГОСУДАРСТВЕННОЙ И МУНИЦИПАЛЬНОЙ СОБСТВЕННОСТИ</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3,74</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4,19</w:t>
            </w:r>
          </w:p>
        </w:tc>
        <w:tc>
          <w:tcPr>
            <w:tcW w:w="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5</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3,74</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4,19</w:t>
            </w:r>
          </w:p>
        </w:tc>
        <w:tc>
          <w:tcPr>
            <w:tcW w:w="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5</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в части доходов казенных учреждений)</w:t>
            </w:r>
          </w:p>
        </w:tc>
        <w:tc>
          <w:tcPr>
            <w:tcW w:w="22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707 1 11 05034 14 2900 120</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74</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19</w:t>
            </w:r>
          </w:p>
        </w:tc>
        <w:tc>
          <w:tcPr>
            <w:tcW w:w="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300000 ДОХОДЫ ОТ ОКАЗАНИЯ ПЛАТНЫХ УСЛУГ И КОМПЕНСАЦИИ ЗАТРАТ ГОСУДАРСТВА</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3,02</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1,58</w:t>
            </w:r>
          </w:p>
        </w:tc>
        <w:tc>
          <w:tcPr>
            <w:tcW w:w="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56</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301000 Доходы от оказания платных услуг (работ)</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2,3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0,86</w:t>
            </w:r>
          </w:p>
        </w:tc>
        <w:tc>
          <w:tcPr>
            <w:tcW w:w="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56</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доходы от оказания платных услуг (работ) получателями средств бюджетов муниципальных округов (в части доходов казенных муниципальных учреждений культуры)</w:t>
            </w:r>
          </w:p>
        </w:tc>
        <w:tc>
          <w:tcPr>
            <w:tcW w:w="22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7 1 13 01994 14 2004 130</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3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86</w:t>
            </w:r>
          </w:p>
        </w:tc>
        <w:tc>
          <w:tcPr>
            <w:tcW w:w="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56</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302000 Доходы от компенсации затрат государства</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72</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72</w:t>
            </w:r>
          </w:p>
        </w:tc>
        <w:tc>
          <w:tcPr>
            <w:tcW w:w="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доходы от компенсации затрат бюджетов муниципальных округов (в части доходов казенных учреждений)</w:t>
            </w:r>
          </w:p>
        </w:tc>
        <w:tc>
          <w:tcPr>
            <w:tcW w:w="22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7 1 13 02994 14 2000 130</w:t>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2</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2</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700000 ПРОЧИЕ НЕНАЛОГОВЫЕ ДОХОДЫ</w:t>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9,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5,52</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8</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701000 Невыясненные поступления</w:t>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8</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8</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выясненные поступления, зачисляемые в бюджеты муниципальных округов</w:t>
            </w:r>
          </w:p>
          <w:p>
            <w:pPr>
              <w:pStyle w:val="Normal"/>
              <w:rPr>
                <w:sz w:val="16"/>
                <w:szCs w:val="16"/>
              </w:rPr>
            </w:pPr>
            <w:r>
              <w:rPr>
                <w:sz w:val="16"/>
                <w:szCs w:val="16"/>
              </w:rPr>
            </w:r>
          </w:p>
        </w:tc>
        <w:tc>
          <w:tcPr>
            <w:tcW w:w="22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7 1 17 01040 14 0000 180</w:t>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8</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8</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715000 Инициативные платежи</w:t>
            </w:r>
          </w:p>
          <w:p>
            <w:pPr>
              <w:pStyle w:val="Normal"/>
              <w:rPr>
                <w:b/>
                <w:b/>
                <w:bCs/>
                <w:sz w:val="16"/>
                <w:szCs w:val="16"/>
              </w:rPr>
            </w:pPr>
            <w:r>
              <w:rPr>
                <w:b/>
                <w:bCs/>
                <w:sz w:val="16"/>
                <w:szCs w:val="16"/>
              </w:rPr>
            </w:r>
          </w:p>
        </w:tc>
        <w:tc>
          <w:tcPr>
            <w:tcW w:w="1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9,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9,00</w:t>
            </w:r>
          </w:p>
        </w:tc>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48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парка культуры и отдыха г. Ипатово Ипатовского муниципального округа Ставропольского края»)</w:t>
            </w:r>
          </w:p>
        </w:tc>
        <w:tc>
          <w:tcPr>
            <w:tcW w:w="215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7 1 17 15020 14 0101 150</w:t>
            </w:r>
          </w:p>
        </w:tc>
        <w:tc>
          <w:tcPr>
            <w:tcW w:w="1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w:t>
            </w:r>
          </w:p>
        </w:tc>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48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Благоустройство парка культуры и отдыха г. Ипатово Ипатовского муниципального округа Ставропольского края»)</w:t>
            </w:r>
          </w:p>
          <w:p>
            <w:pPr>
              <w:pStyle w:val="Normal"/>
              <w:rPr>
                <w:sz w:val="16"/>
                <w:szCs w:val="16"/>
              </w:rPr>
            </w:pPr>
            <w:r>
              <w:rPr>
                <w:sz w:val="16"/>
                <w:szCs w:val="16"/>
              </w:rPr>
            </w:r>
          </w:p>
        </w:tc>
        <w:tc>
          <w:tcPr>
            <w:tcW w:w="215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7 1 17 15020 14 0201 150</w:t>
            </w:r>
          </w:p>
        </w:tc>
        <w:tc>
          <w:tcPr>
            <w:tcW w:w="1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48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парка культуры и отдыха г. Ипатово Ипатовского муниципального округа Ставропольского края»)</w:t>
            </w:r>
          </w:p>
        </w:tc>
        <w:tc>
          <w:tcPr>
            <w:tcW w:w="215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7 1 17 15020 14 0301 150</w:t>
            </w:r>
          </w:p>
        </w:tc>
        <w:tc>
          <w:tcPr>
            <w:tcW w:w="1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000000 БЕЗВОЗМЕЗДНЫЕ ПОСТУПЛЕНИЯ</w:t>
            </w:r>
          </w:p>
        </w:tc>
        <w:tc>
          <w:tcPr>
            <w:tcW w:w="1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 702,03</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 664,26</w:t>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77</w:t>
            </w:r>
          </w:p>
        </w:tc>
        <w:tc>
          <w:tcPr>
            <w:tcW w:w="48" w:type="dxa"/>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20200000 БЕЗВОЗМЕЗДНЫЕ ПОСТУПЛЕНИЯ ОТ ДРУГИХ БЮДЖЕТОВ БЮДЖЕТНОЙ СИСТЕМЫ РОССИЙСКОЙ ФЕДЕРАЦИИ</w:t>
            </w:r>
          </w:p>
        </w:tc>
        <w:tc>
          <w:tcPr>
            <w:tcW w:w="1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 702,03</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 650,78</w:t>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25</w:t>
            </w:r>
          </w:p>
        </w:tc>
        <w:tc>
          <w:tcPr>
            <w:tcW w:w="48" w:type="dxa"/>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20220000 Субсидии бюджетам бюджетной системы Российской Федерации (межбюджетные субсидии)</w:t>
            </w:r>
          </w:p>
        </w:tc>
        <w:tc>
          <w:tcPr>
            <w:tcW w:w="1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 702,03</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 650,78</w:t>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25</w:t>
            </w:r>
          </w:p>
        </w:tc>
        <w:tc>
          <w:tcPr>
            <w:tcW w:w="48" w:type="dxa"/>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1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7 2 02 25299 14 0000 150</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5,61</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74,36</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5</w:t>
            </w:r>
          </w:p>
        </w:tc>
      </w:tr>
      <w:tr>
        <w:trPr>
          <w:trHeight w:val="23" w:hRule="atLeast"/>
        </w:trPr>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ам муниципальных округов на поддержку отрасли культуры</w:t>
            </w:r>
          </w:p>
        </w:tc>
        <w:tc>
          <w:tcPr>
            <w:tcW w:w="21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7 2 02 25519 14 0000 150</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98,82</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98,82</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субсидии бюджетам муниципальных округов (реализация инициативных проектов)</w:t>
            </w:r>
          </w:p>
        </w:tc>
        <w:tc>
          <w:tcPr>
            <w:tcW w:w="21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7 2 02 29999 14 1254 150</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77,6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77,6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21800000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8</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8</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21804000 Доходы бюджетов городских округов от возврата организациями остатков субсидий прошлых лет</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8</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8</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бюджетов муниципальных округов от возврата бюджетными учреждениями остатков субсидий прошлых лет</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707 2 18 04010 14 0000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8</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8</w:t>
            </w:r>
          </w:p>
        </w:tc>
      </w:tr>
      <w:tr>
        <w:trPr>
          <w:trHeight w:val="23" w:hRule="atLeast"/>
        </w:trPr>
        <w:tc>
          <w:tcPr>
            <w:tcW w:w="1006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УПРАВЛЕНИЕ ТРУДА И СОЦИАЛЬНОЙ ЗАЩИТЫ НАСЕЛЕНИЯ АДМИНИСТРАЦИИ ИПАТОВСКОГО МУНИЦИПАЛЬНОГО ОКРУГА СТАВРОПОЛЬСКОГО КРАЯ</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9 0 00 00000 00 0000 00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4 578,16</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5 230,77</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2,61</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000000 НАЛОГОВЫЕ И НЕНАЛОГОВЫЕ ДОХОДЫ</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9,47</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9,47</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300000 ДОХОДЫ ОТ ОКАЗАНИЯ ПЛАТНЫХ УСЛУГ И КОМПЕНСАЦИИ ЗАТРАТ ГОСУДАРСТВА</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9,47</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9,47</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302000 Доходы от компенсации затрат государства</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9,47</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9,47</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доходы от компенсации затрат бюджетов муниципальных округов</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9 1 13 02994 14 0000 13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47</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47</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000000 БЕЗВОЗМЕЗДНЫЕ ПОСТУПЛЕНИЯ</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3 978,69</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4 631,3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2,61</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20200000 БЕЗВОЗМЕЗДНЫЕ ПОСТУПЛЕНИЯ ОТ ДРУГИХ БЮДЖЕТОВ БЮДЖЕТНОЙ СИСТЕМЫ РОССИЙСКОЙ ФЕДЕРАЦИИ</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4 578,16</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5 230,77</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2,61</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230000 Субвенции бюджетам бюджетной системы Российской Федерации</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4 578,16</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5 230,77</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2,61</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9 2 02 30024 14 0040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9,62</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9,6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9 2 02 30024 14 0041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394,22</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394,2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9 2 02 30024 14 0042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5</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5</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9 2 02 30024 14 0066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9</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9</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9 2 02 30024 14 0147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15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15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9 2 02 30024 14 1122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593,91</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564,15</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6</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9 2 02 30024 14 1221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967,24</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 967,24</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9 2 02 30024 14 1260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58</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58</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9 2 02 35084 14 0000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283,23</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765,18</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05</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9 2 02 35220 14 0000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42,36</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42,36</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оплату жилищно-коммунальных услуг отдельным категориям граждан</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9 2 02 35250 14 0000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77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769,79</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9 2 02 35404 14 0000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731,44</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731,44</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709 2 02 35462 14 0000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24,92</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24,9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9 2 02 3999814 1157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 013,2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 213,8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0,63</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9,47</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9,47</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21935000 Возврат остатков субвенций на стимулирование увеличения производства картофеля и овощей из бюджетов внутригородских муниципальных образований городов федерального значения</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8,34</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8,34</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Возврат остатков субвенций на оплату жилищно-коммунальных услуг отдельным категориям граждан из бюджетов муниципальных округов</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9 2 19 35250 14 0000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84</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84</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Возврат остатков субвенц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муниципальных округов</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9 2 19 35404 14 0000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5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5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21960000 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13</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1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9 2 19 60010 14 0000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3</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1006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УПРАВЛЕНИЕ ПО РАБОТЕ С ТЕРРИТОРИЯМИ АДМИНИСТРАЦИИ ИПАТОВСКОГО МУНИЦИПАЛЬНОГО ОКРУГА СТАВРОПОЛЬСКОГО КРАЯ</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0 00 00000 00 0000 00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6 714,09</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8 992,4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 721,67</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000000 НАЛОГОВЫЕ И НЕНАЛОГОВЫЕ ДОХОДЫ</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 007,53</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 028,6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9</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100000 ДОХОДЫ ОТ ИСПОЛЬЗОВАНИЯ ИМУЩЕСТВА, НАХОДЯЩЕГОСЯ В ГОСУДАРСТВЕННОЙ И МУНИЦИПАЛЬНОЙ СОБСТВЕННОСТИ</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6</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6</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6</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6</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в части доходов органов местного самоуправления) (сумма платежа (перерасчеты, недоимка и задолженность по соответствующему платежу, в том числе по отмененному))</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1 05034 14 1910 12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6</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6</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300000 ДОХОДЫ ОТ ОКАЗАНИЯ ПЛАТНЫХ УСЛУГ И КОМПЕНСАЦИИ ЗАТРАТ ГОСУДАРСТВА</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7</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77</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302000 Доходы от компенсации затрат государства</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7</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77</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 муниципальных округов)</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3 02064 14 1000 13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7</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7</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доходы от компенсации затрат бюджетов муниципальных округов (в части доходов органов местного самоуправления муниципальных округов)</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3 02994 14 1000 13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400000 ДОХОДЫ ОТ ПРОДАЖИ МАТЕРИАЛЬНЫХ И НЕМАТЕРИАЛЬНЫХ АКТИВОВ</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2</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402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2</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4 02042 14 0000 44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600000 ШТРАФЫ, САНКЦИИ, ВОЗМЕЩЕНИЕ УЩЕРБА</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65,41</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65,41</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00</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11607000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60,13</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60,1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6 07010 14 0000 14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0,13</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0,1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610000 Платежи в целях возмещения причиненного ущерба (убытков)</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8</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5,28</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770 1 16 10062 14 0000 14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700000 ПРОЧИЕ НЕНАЛОГОВЫЕ ДОХОДЫ</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 808,66</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 808,66</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715000 Инициативные платежи</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 808,66</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 808,66</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дороги по ул. Ленина в с. Лиман от пер. 60 лет ВЛКСМ до пер. Комсомольский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102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тротуара по улице Виноградной и примыканию к улице Майданникова в поселке Винодельненский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103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тротуара по ул. 60 лет СССР и ул. Школьная (от детского сада до д. 8) в с. Добровольное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104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Выполнение работ по ремонту тротуара по ул.Мира в с.Тахта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105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местного кладбища в посёлке Советское Руно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106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4</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4</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детской площадки с установкой освещения и дорожек по ул.Центральная,28а в ауле Малый Барханчак Ипатовского муниципального округа Ставропольского края 4 этап»)</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107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сквера по улице Победы в пос. Красочный Ипатовского муниципального округа Ставропольского края (IV очередь) с установкой игрового детского оборудовани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108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3</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сельского кладбища в селе Большая Джалга Ипатовского муниципального округа Ставропольского края (2 очередь)»)</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109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общественной территории перед МКОУ СОШ № 4 с.Золотаревка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770 1 17 15020 14 0110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парковой зоны № 1 (пятая часть) в селе Бурукшун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1 5020 14 0111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прилегающей территории возле здания МКУК «Первомайское СКО» в селе Первомайское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112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3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3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парковой зоны (2 очередь) в с. Октябрьское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113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спортивно – досуговой площадки по ул. Циолковского между ул. Первомайская, д.45 и ул. Ленина, д.120/1 г. Ипатово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114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3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3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сквера по улице  Механизаторов 2 б в селе Красная Поляна  Ипатовского муниципального округа Ставропольского края, 2 очередь»)</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1 5020 14 0115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площади перед зданием Дома культуры в пос.Большевик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116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Ремонт дороги по ул. Ленина в с. Лиман от пер. 60 лет ВЛКСМ до пер. Комсомольский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770 1 17 15020 14 0202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Ремонт тротуара по улице Виноградной и примыканию к улице Майданникова в поселке Винодельненский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203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Выполнение работ по ремонту тротуара по ул.Мира в с.Тахта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205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Благоустройство прилегающей территории возле здания МКУК «Первомайское СКО» в селе Первомайское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212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Обустройство спортивно – досуговой площадки по ул. Циолковского между ул. Первомайская, д.45 и ул. Ленина, д.120/1 г. Ипатово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214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Благоустройство сквера по улице  Механизаторов 2 б в селе Красная Поляна  Ипатовского муниципального округа Ставропольского края, 2 очередь»)</w:t>
            </w:r>
          </w:p>
          <w:p>
            <w:pPr>
              <w:pStyle w:val="Normal"/>
              <w:rPr>
                <w:sz w:val="16"/>
                <w:szCs w:val="16"/>
              </w:rPr>
            </w:pPr>
            <w:r>
              <w:rPr>
                <w:sz w:val="16"/>
                <w:szCs w:val="16"/>
              </w:rPr>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215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7,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организаций на реализацию инициативного проекта «Ремонт тротуара по улице Виноградной и примыканию к улице Майданникова в поселке Винодельненский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303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организаций на реализацию инициативного проекта «Ремонт тротуара по ул. 60 лет СССР и ул. Школьная (от детского сада до д. 8) в с. Добровольное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304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организаций на реализацию инициативного проекта «Выполнение работ по ремонту тротуара по ул.Мира в с.Тахта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305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местного кладбища в посёлке Советское Руно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770 1 17 15020 14 0306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97</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97</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организаций лиц на реализацию инициативного проекта «Обустройство детской площадки с установкой освещения и дорожек по ул.Центральная,28а в ауле Малый Барханчак Ипатовского муниципального округа Ставропольского края 4 этап»)</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307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сквера по улице Победы в пос. Красочный Ипатовского муниципального округа Ставропольского края (IV очередь) с установкой игрового детского оборудовани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308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сельского кладбища в селе Большая Джалга Ипатовского муниципального округа Ставропольского края (2 очередь)»)</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770 1 17 15020 14 0309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общественной территории перед МКОУ СОШ № 4 с.Золотаревка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310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парковой зоны № 1 (пятая часть) в селе Бурукшун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311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прилегающей территории возле здания МКУК «Первомайское СКО» в селе Первомайское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312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парковой зоны (2 очередь) в с. Октябрьское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313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организаций на реализацию инициативного проекта «Обустройство спортивно – досуговой площадки по ул. Циолковского между ул. Первомайская, д.45 и ул. Ленина, д.120/1 г. Ипатово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314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сквера по улице  Механизаторов 2 б в селе Красная Поляна  Ипатовского муниципального округа Ставропольского края, 2 очередь»)</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0315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многофункциональной детской площадки в п.Новокрасочный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4117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6</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6</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зоны отдыха по улице Ленина в селе Лесная Дача Ипатовского муниципального округа Ставропольского края 2 очередь»)</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4118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многофункциональной детской площадки в ауле Нижний Барханчак Ипатовского муниципального округа Ставропольского края II этап»)</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4119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7</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7</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организаций на реализацию инициативного проекта «Обустройство многофункциональной детской площадки в п.Новокрасочный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4317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зоны отдыха по улице Ленина в селе Лесная Дача Ипатовского муниципального округа Ставропольского края 2 очередь»)</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4318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по устройству пешеходного спуска (тротуара к кладбищу) на пересечении ул. Объездная и ул. Чонгарская в г. Ипатово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9121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по ремонту автомобильной дороги  щебеночном исполнении по пер. Мичурина с.Большая Джалга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9124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по ремонту участка автомобильной дороги в щебеночном исполнении по ул. Ленина (от дома №1 б до дома №59) аула Малый Барханчак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9127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9,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по ремонту участка автомобильной дороги в щебеночном исполнении по улице Профсоюзная в п.Залесный Ипатовского муниципального округа Ставропольского края протяженностью 631 п.м., от жилого дома четная сторона № 22-42 ул. Профсоюзная, до жилого дома нечетная сторона от № 43-51 ул. Профсоюзн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9128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по ремонту автомобильной дороги общего пользования местного значения в щебеночном исполнении в с.Бурукшун ул.Мира с № 57 по № 85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9130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4</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4</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по ремонту участка автомобильной дороги в щебеночном исполнении по ул.Чкалова с. Тахта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9131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по ремонту автомобильной дороги общего пользования местного значения в щебеночном исполнении по ул. Западная в пос. Малоипатовский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770 1 17 15020 14 9132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по ремонту участка автомобильной дороги общего пользования местного значения в щебеночном исполнении по ул. Южная пос. Горлинка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9133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на выполнение работ по ремонту участков автомобильных дорог в щебеночном исполнении по ул. Советская, пер. Восточный, село Тахта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9136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на выполнение работ по ремонту участков автомобильных дорог в щебеночном исполнении по ул. Лермонтова, ул. Красноармейская с. Большая Джалга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9137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по ремонту участка тротуара по улице Ленинградская 60в в г. Ипатово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9220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по устройству пешеходного спуска (тротуара к кладбищу) на пересечении ул. Объездная и ул. Чонгарская в г. Ипатово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9221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по ремонту участка автомобильной дороги в щебеночном исполнении по ул. Ленина (от дома №1 б до дома №59) аула Малый Барханчак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9227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по ремонту участка автомобильной дороги в щебеночном исполнении по ул.Чкалова с. Тахта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9231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на выполнение работ по ремонту участков автомобильных дорог в щебеночном исполнении по ул. Советская, пер. Восточный, село Тахта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9236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организаций на реализацию инициативного проекта по ремонту автомобильной дороги  щебеночном исполнении по пер. Мичурина с.Большая Джалга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9324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организаций на реализацию инициативного проекта по ремонту тротуара по ул. Подгорная ( от д.39 до автогаража) с.Добровольное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770 1 17 15020 14 9329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организаций на реализацию инициативного проекта по ремонту тротуара по улице Школьная (от д. 14 до д. 20) в с. Добровольное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9334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организаций на реализацию инициативного проекта по ремонту участка тротуара по ул. Голубовского г. Ипатово Ипатовского муниципального округа Ставропольского края протяженностью 88 п.м., от жилого дома № 63 до жилого дома № 65 и в районе жилых домов № 121 и № 132)</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9335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ициативные платежи, зачисляемые в бюджеты муниципальных округов (поступления средств от организаций на реализацию инициативного проекта на выполнение работ по ремонту участков автомобильных дорог в щебеночном исполнении по ул. Лермонтова, ул. Красноармейская с. Большая Джалга Ипатовского муниципального округа Ставропольского края)</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1 17 15020 14 9337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000000 БЕЗВОЗМЕЗДНЫЕ ПОСТУПЛЕНИЯ</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6 706,56</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8 963,8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 742,76</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20200000 БЕЗВОЗМЕЗДНЫЕ ПОСТУПЛЕНИЯ ОТ ДРУГИХ БЮДЖЕТОВ БЮДЖЕТНОЙ СИСТЕМЫ РОССИЙСКОЙ ФЕДЕРАЦИИ</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4 384,81</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6 633,46</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 751,35</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20220000 Субсидии бюджетам бюджетной системы Российской Федерации (межбюджетные субсидии)</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4 384,81</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6 633,46</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 751,35</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2 02 20216 14 0000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 070,53</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 319,18</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751,35</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ам муниципальных округов на реализацию программ формирования современной городской среды</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2 0 225555 14 0000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473,42</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473,4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субсидии бюджетам муниципальных округов (реализация инициативных проектов)</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770 2 02 29999 14 1254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905,02</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905,0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субсидии бюджетам муниципальных округов (реализация мероприятий по благоустройству детских площадок в муниципальных округах и городских округах)</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2 02 29999 14 1295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5,84</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5,84</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700000 ПРОЧИЕ БЕЗВОЗМЕЗДНЫЕ ПОСТУПЛЕНИЯ</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397,6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406,19</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9</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20704000 Прочие безвозмездные поступления в бюджеты городских (муниципальных) округов</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397,6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406,19</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9</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округов</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2 07 04010 14 0000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2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20,0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безвозмездные поступления в бюджеты муниципальных округов</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770 2 07 04050 14 0000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6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19</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075,85</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075,85</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664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21960000 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075,85</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075,85</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4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0 2 19 60010 14 0000 150</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75,85</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75,85</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pStyle w:val="Normal"/>
        <w:spacing w:lineRule="exact" w:line="240"/>
        <w:jc w:val="both"/>
        <w:rPr/>
      </w:pPr>
      <w:r>
        <w:rPr/>
        <w:tab/>
        <w:tab/>
        <w:tab/>
        <w:tab/>
        <w:tab/>
        <w:t>______________</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autoSpaceDE w:val="false"/>
        <w:rPr>
          <w:color w:val="000000"/>
        </w:rPr>
      </w:pPr>
      <w:r>
        <w:rPr>
          <w:color w:val="000000"/>
        </w:rPr>
      </w:r>
    </w:p>
    <w:p>
      <w:pPr>
        <w:pStyle w:val="Normal"/>
        <w:ind w:firstLine="5670"/>
        <w:rPr/>
      </w:pPr>
      <w:r>
        <w:rPr/>
        <w:t>Приложение 2</w:t>
      </w:r>
    </w:p>
    <w:p>
      <w:pPr>
        <w:pStyle w:val="Normal"/>
        <w:ind w:firstLine="5670"/>
        <w:rPr/>
      </w:pPr>
      <w:r>
        <w:rPr/>
        <w:t xml:space="preserve">к решению Думы Ипатовского </w:t>
      </w:r>
    </w:p>
    <w:p>
      <w:pPr>
        <w:pStyle w:val="Normal"/>
        <w:ind w:firstLine="5670"/>
        <w:rPr/>
      </w:pPr>
      <w:r>
        <w:rPr/>
        <w:t>муниципального округа</w:t>
      </w:r>
    </w:p>
    <w:p>
      <w:pPr>
        <w:pStyle w:val="Normal"/>
        <w:ind w:firstLine="5670"/>
        <w:rPr/>
      </w:pPr>
      <w:r>
        <w:rPr/>
        <w:t xml:space="preserve">Ставропольского края </w:t>
      </w:r>
    </w:p>
    <w:p>
      <w:pPr>
        <w:pStyle w:val="Normal"/>
        <w:spacing w:lineRule="exact" w:line="240"/>
        <w:ind w:left="5670" w:hanging="0"/>
        <w:jc w:val="both"/>
        <w:rPr/>
      </w:pPr>
      <w:r>
        <w:rPr/>
        <w:t>от 27 мая 2025 г.  № 53</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РАСХОДЫ</w:t>
      </w:r>
    </w:p>
    <w:p>
      <w:pPr>
        <w:pStyle w:val="Normal"/>
        <w:autoSpaceDE w:val="false"/>
        <w:jc w:val="center"/>
        <w:rPr>
          <w:color w:val="000000"/>
        </w:rPr>
      </w:pPr>
      <w:r>
        <w:rPr>
          <w:color w:val="000000"/>
        </w:rPr>
        <w:t>местного бюджета по ведомственной структуре расходов местного бюджета</w:t>
      </w:r>
    </w:p>
    <w:p>
      <w:pPr>
        <w:pStyle w:val="Normal"/>
        <w:spacing w:lineRule="exact" w:line="240"/>
        <w:jc w:val="center"/>
        <w:rPr>
          <w:color w:val="000000"/>
        </w:rPr>
      </w:pPr>
      <w:r>
        <w:rPr>
          <w:color w:val="000000"/>
        </w:rPr>
        <w:t>за 2024 год</w:t>
      </w:r>
    </w:p>
    <w:p>
      <w:pPr>
        <w:pStyle w:val="Normal"/>
        <w:spacing w:lineRule="exact" w:line="240"/>
        <w:jc w:val="both"/>
        <w:rPr/>
      </w:pPr>
      <w:r>
        <w:rPr/>
      </w:r>
    </w:p>
    <w:p>
      <w:pPr>
        <w:pStyle w:val="Normal"/>
        <w:spacing w:lineRule="exact" w:line="240"/>
        <w:jc w:val="both"/>
        <w:rPr/>
      </w:pPr>
      <w:r>
        <w:rPr/>
      </w:r>
    </w:p>
    <w:tbl>
      <w:tblPr>
        <w:tblW w:w="9953" w:type="dxa"/>
        <w:jc w:val="left"/>
        <w:tblInd w:w="-37" w:type="dxa"/>
        <w:tblLayout w:type="fixed"/>
        <w:tblCellMar>
          <w:top w:w="0" w:type="dxa"/>
          <w:left w:w="30" w:type="dxa"/>
          <w:bottom w:w="0" w:type="dxa"/>
          <w:right w:w="30" w:type="dxa"/>
        </w:tblCellMar>
      </w:tblPr>
      <w:tblGrid>
        <w:gridCol w:w="3674"/>
        <w:gridCol w:w="490"/>
        <w:gridCol w:w="362"/>
        <w:gridCol w:w="442"/>
        <w:gridCol w:w="1441"/>
        <w:gridCol w:w="425"/>
        <w:gridCol w:w="1134"/>
        <w:gridCol w:w="1134"/>
        <w:gridCol w:w="851"/>
      </w:tblGrid>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ед</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С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Уточненные плановые назначения на 2024 год, 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Исполнено за 2024 год, </w:t>
            </w:r>
          </w:p>
          <w:p>
            <w:pPr>
              <w:pStyle w:val="Normal"/>
              <w:autoSpaceDE w:val="false"/>
              <w:jc w:val="center"/>
              <w:rPr>
                <w:color w:val="000000"/>
                <w:sz w:val="20"/>
                <w:szCs w:val="20"/>
              </w:rPr>
            </w:pPr>
            <w:r>
              <w:rPr>
                <w:color w:val="000000"/>
                <w:sz w:val="20"/>
                <w:szCs w:val="20"/>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Процент исполнения к уточненному плану</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УМА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678,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669,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678,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669,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204,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96,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епрограммные расходы в рамках обеспечения деятельности Думы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204,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96,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Думы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204,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96,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органов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2.00.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5,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7,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8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2.00.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2.00.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5,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7,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7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о оплате труда работников органов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2.00.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59,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58,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2.00.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59,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58,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4,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472,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епрограммные расходы в рамках обеспечения деятельности Думы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4,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2,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Думы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4,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2,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информационной деятельность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2.00.20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71.2.00.20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2.00.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7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1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2.00.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7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6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2.00.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ЦИЯ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5 568,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5 714,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2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8 994,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1 920,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9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535,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26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9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535,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26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9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программы администрации Ипатовского муниципального округа Ставропольского края и иных мероприят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6.5.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535,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26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9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Глава муниципального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535,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26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9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органов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о оплате труда работников органов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1.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265,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991,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1.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265,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991,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1.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8,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8,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1.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8,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8,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 047,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 339,3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1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 569,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 861,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программы администрации Ипатовского муниципального округа Ставропольского края и иных мероприят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 569,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 861,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в рамках обеспечения деятельности администрац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 654,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 070,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органов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2.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448,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390,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8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2.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396,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184,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1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2.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990,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144,4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4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6.5.02.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о оплате труда работников органов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2.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 912,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 386,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2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2.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 912,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 386,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2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6.5.02.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93,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93,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6.5.02.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93,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93,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исполнением переданных полномоч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1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914,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790,9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8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и осуществление деятельности по опеке и попечительству в области здравоохра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6.5.15.76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19,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95,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6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15.76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 140,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16,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1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15.76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здание и организация деятельности комиссий по делам несовершеннолетних и защите их пра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15.76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38,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38,9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6.5.15.76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09,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09,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15.76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15.766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56,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56,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15.766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15.766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2,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2,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сельского хозяйства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77,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77,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программы администрации Ипатовского муниципального округа Ставропольского края и иных мероприят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77,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77,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исполнением переданных полномоч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1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77,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77,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15.765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77,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77,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15.765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939,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939,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15.765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8,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8,6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дебная систем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программы администрации Ипатовского муниципального округа Ставропольского края и иных мероприят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исполнением переданных полномоч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1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15.51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15.51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4 399,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9 320,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22%</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77,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77,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Программы и иных мероприят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77,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77,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связанные с предупреждением банкротства муниципальных унитарных предприят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77,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77,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сидия для погашения кредиторской задолжен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03.203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77,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77,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3.4.03.203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77,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77,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29 076,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 998,6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0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4.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560,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6 357,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7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многофункционального центра предоставления государственных и муниципальных услуг в г.Ипато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4.06.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560,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357,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7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4.06.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560,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357,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7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4.06.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893,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893,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4.06.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196,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02,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1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6.4.06.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4.06.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9,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2,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4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программы администрации Ипатовского муниципального округа Ставропольского края и иных мероприят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 515,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 641,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6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в рамках обеспечения деятельности администрац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1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 в соответствии с муниципальными правовыми актам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2.1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1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2.1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1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обеспечением деятельности (оказанием услуг) в области хозяйственно-технического обеспе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9.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 882,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 591,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6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9.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 882,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7 591,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6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9.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 118,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82 728,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5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9.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 32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 434,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1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9.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5,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3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09.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8,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6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в рамках обеспечения деятельности администрац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1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567,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991,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5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информационной деятельность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10.20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6,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6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10.20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6,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6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приобретение и содержание имущества, находящегося в собствен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10.207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47,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47,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10.207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47,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47,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10.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519,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947,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0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6.5.10.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5,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10.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349,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969,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10.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5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10.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4,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исполнением переданных полномоч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1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07,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00,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депутатов Думы Ставропольского края и их помощников в избирательных округа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15.766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04,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15.766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9,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2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15.766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15.769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15.769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Межнациональные отношения, поддержка казачества, профилактика правонарушений и терроризма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6,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2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Профилактика правонарушений, незаконного потребления и оборота наркотических средств и психотропных веществ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8,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7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мероприятий, направленных на снижение количества правонарушений и незаконного оборота потребления наркотических средств и психотропных вещест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3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направленные на снижение количества правонарушений и незаконного оборота потребления наркотических средств и психотропных вещест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3.2037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3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3.2037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3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общественного порядка, в том числе профилактика уличной преступ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4.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направленные на профилактику правонаруш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4.2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4.2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филактика правонарушений среди несовершеннолетних и молодежи Ипатовского муниципального округа, в том числе организация и проведение мероприятий, направленных на защиту несовершеннолетних и молодежи от информации, оправдывающей самоубийство и иные насильственные преступ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8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направленные на профилактику правонаруш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5.2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8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5.2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8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правового просвещения и информирования лиц, отбывших уголовное наказание в виде лишения свободы, о формах их социальной поддержки и возможности трудоустрой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6.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направленные на профилактику правонаруш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6.2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6.2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филактика правонарушений и преступлений, совершенных в состоянии алкогольного опья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7.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5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направленные на профилактику правонаруш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3.2.07.2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5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7.2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5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формирование граждан Ипатовского муниципального округа Ставропольского края о наиболее распространенных видах и способах мошенниче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8.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направленные на профилактику правонаруш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8.2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8.2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филактические мероприятия, направленные на предупреждение преступлений, совершаемых с использованием информационно-коммуникационных технолог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9.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направленные на профилактику правонаруш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9.2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9.2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2%</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онно-технические мероприятия по повышению уровня антитеррористической защищенности объектов с массовым участием людей за счет эксплуатации аппаратно-программного комплекса "Безопасный горо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работка и внедрение (установка) аппаратно-программных комплексов систем видеонаблюдения на объектах с массовым участием люд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Техническое обслуживание систем видеонаблюд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формационно-аналитическая деятельность по профилактике терроризма и экстремизм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информационно-пропагандистских мероприятий, направленных на профилактику идеологии терроризм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5.S77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5.S77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ЦИОНАЛЬНАЯ БЕЗОПАСНОСТЬ И ПРАВООХРАНИТЕЛЬНАЯ ДЕЯТЕЛЬНОСТЬ</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397,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384,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ажданская оборон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429,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8,7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9,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8,7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и совершенствование гражданской обороны и защиты населения, территорий от чрезвычайных ситуаций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9,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8,7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совершенствованию и развитию гражданской оборон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9,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8,7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повышению уровня безопасности, обеспечение средствами индивидуальной защиты сотрудников спасательных служб Г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5.208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9,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8,7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5.208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9,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8,7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967,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8 956,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967,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956,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и совершенствование гражданской обороны и защиты населения, территорий от чрезвычайных ситуаций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967,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956,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защите населения и территорий от чрезвычайных ситуаций природного и техногенного характе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7.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967,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956,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7.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967,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956,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7.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428,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428,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7.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4,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3,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7.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7.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пожарной безопасности населенных пунктов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8.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пожарной безопас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8.2089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8.2089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ЦИОНАЛЬНАЯ ЭКОНОМ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045,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774,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9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579,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308,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сельского хозяйства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579,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308,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растениеводства и животноводства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566,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466,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2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соревнования и поощрение победителей среди сельскохозяйственных организаций Ипатовского муниципального округ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4,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4,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подведение итогов сорев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1.206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4,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4,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1.206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1.206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исполнением переданных полномоч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1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281,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181,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1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15.76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1,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1,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15.76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1,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1,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Гранты в форме субсидий гражданам, ведущим личные подсобные хозяйства, на закладку сада суперинтенсивного тип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15.789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9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8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7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15.789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9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8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7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программы администрации Ипатовского муниципального округа Ставропольского края и иных мероприят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13,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841,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32%</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исполнением переданных полномоч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1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13,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841,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32%</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в области обращения с животными без владельце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15.70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02,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32,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5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15.70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5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15.70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96,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43,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9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мероприятий при осуществлении деятельности по обращению с животными без владельце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15.77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10,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09,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15.77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10,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09,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9,8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национальной экономик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Управление имуществом, развитие градостроительства и архитектуры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5.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Градостроительство и выполнение отдельных функций в области строительства и архитектуры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несение изменений в документы территориального планирования и градостроительного зонир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3.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внесению изменений в документы территориального планирования и градостроительного зонир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3.01.2035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3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3.01.2035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9,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малого и среднего предпринимательства на территории Ипатовского муниципального округа Ставропольского края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вершенствование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6,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и проведение мероприятий, участие в краевых мероприятия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1.01.205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1.01.205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формационная и консультационная поддержка малого и среднего предприниматель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1.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информационной деятельность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1.03.20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1.03.20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потребительского рынка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здание условий для развития потребительского рынка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2.04.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информационной деятельность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2.04.20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2.04.20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ормирование благоприятного инвестиционного климата и положительного имиджа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здание благоприятной для инвестиций административной сре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3.0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казание информационной и консультационной поддержки субъектам инвестиционной деятель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3.05.20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3.05.20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 130,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634,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7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семьи и дет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 130,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634,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7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Молодежь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 130,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634,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7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жильем молодых семей, проживающих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 130,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634,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7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жильем молодых сем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 130,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634,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7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молодым семьям социальных выплат на приобретение (строительство) жиль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L49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80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132,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L49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80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132,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молодым семьям социальных выплат на приобретение (строительство) жиль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S49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 327,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 502,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2%</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S49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 327,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 502,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2%</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ТДЕЛ ИМУЩЕСТВЕННЫХ И ЗЕМЕЛЬНЫХ ОТНОШЕНИЙ АДМИНИСТРАЦ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 646,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954,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2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 646,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954,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2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 646,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954,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2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Управление имуществом, развитие градостроительства и архитектуры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 646,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954,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2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Управление муниципальной собственностью Ипатовского муниципального округа Ставропольского края в области имущественных и земельных отнош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670,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53,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1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связанные с решением имущественных вопро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670,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53,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1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управление, распоряжение объектами недвижимого имущества, земельными участками и рациональное их использова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1.01.204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7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1.01.204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7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формление права муниципальной собственности на объекты недвижимого имущества, земельные участк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1.01.204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9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1.01.204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9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кадастровым работа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1.01.204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2,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5,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82%</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1.01.204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2,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5,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82%</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мероприятий по уплате взноса на капитальный ремонт общего имущества в многоквартирном дом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1.01.204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61,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1,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1.01.204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61,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1,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приобретение и содержание имущества, находящегося в собствен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1.01.207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97,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99,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1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1.01.207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72,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75,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4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1.01.207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23,3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программы "Управление имуществом, развитие градостроительства и архитектуры Ипатовского муниципального округа Ставропольского края" и общепрограммные мероприятия муниципальной программ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976,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900,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4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отдела имущественных и земельных отношений администрац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2.0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976,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900,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4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органов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2.02.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91,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18,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2.02.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2.02.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50,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77,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1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о оплате труда работников органов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2.02.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261,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258,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2.02.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261,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258,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2.02.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2.02.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2.02.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2.02.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2.02.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ИНАНСОВОЕ УПРАВЛЕНИЕ АДМИНИСТРАЦ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290,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 964,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4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290,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 964,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4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613,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613,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Управление муниципальными финансам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613,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613,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муниципальной программы и общепрограммные мероприят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613,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613,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финансового управления администрац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3.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613,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613,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органов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3.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40,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40,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3.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3,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3,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3.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43,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43,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3.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о оплате труда работников органов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3.01.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 346,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 346,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3.01.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 346,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 346,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3.01.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3.01.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3.01.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5,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3.01.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5,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непрограммные расх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зервирование средств для решения вопросов мест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0.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зервный фонд администрац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0.01.209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0.01.209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 67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 350,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32%</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Управление муниципальными финансам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 350,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 350,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Повышение эффективности расходов бюджета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 350,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 350,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Централизация бюджетного (бухгалтерского) учета и отчет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2.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 350,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 350,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2.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 350,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 350,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2.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 854,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 854,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2.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492,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492,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2.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непрограммные расх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 326,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зервирование средств для решения вопросов мест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0.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 326,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 в соответствии с муниципальными правовыми актам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0.01.1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227,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0.01.1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227,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Целевые средства на реализацию указов Президента Российской Федерации от 7 мая 2012 года № 597 "О мероприятиях по реализации государственной социальной политики ",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0.01.110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0.01.110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индексацию коммунальных услуг</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0.01.210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098,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0.01.210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098,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ТДЕЛ ОБРАЗОВАНИЯ АДМИНИСТРАЦ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23 870,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21 984,7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3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7,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1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7,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1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образования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7,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1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муниципальной программы "Развитие образования в Ипатовском муниципальном округе Ставропольского края" и общепрограммные мероприят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7,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1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по реализации муниципальной программы "Развитие образования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8.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7,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1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 в соответствии с муниципальными правовыми актам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8.1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7,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1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8.1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7,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1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94 957,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93 848,3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1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2 733,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1 446,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5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образования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9 353,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8 08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5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дошкольного, общего и дополнительного образования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8 63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7 365,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5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предоставления бесплатного дошкольного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8 63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7 365,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5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 45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3 388,7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 219,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 210,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 592,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 566,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5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 51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 51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3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и проведение переподготовки сотрудников учреждений системы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1.20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9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1.20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9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ыполнение реконструкций, капитального и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С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1.20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7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1.20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7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1.768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620,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42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7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1.768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860,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788,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1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1.768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9,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5,3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6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1.771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 791,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 779,4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1.771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 479,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 470,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1.771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92,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89,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1.771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7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1.771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 217,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 217,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Пожарная безопасность образовательных организаций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6,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5,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2%</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предотвращению пожаров в зданиях образовательных организаций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07.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6,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5,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2%</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работка огнезащитным составом деревянных конструкций зда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07.20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07.20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иобретение, монтаж, ТО и ремонт средств охранно-пожарной автоматики и оповещения о пожар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07.20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7,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5,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07.20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8,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8,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07.20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8,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7,4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4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и совершенствование гражданской обороны и защиты населения, территорий от чрезвычайных ситуаций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защите населения и территорий от чрезвычайных ситуаций природного и техногенного характе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7.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здание резервов материальных ресурсов для ликвидации чрезвычайных ситуаций природного и техногенного характе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7.2089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7.2089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оциальная поддержка граждан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Доступная среда"</w:t>
            </w:r>
          </w:p>
          <w:p>
            <w:pPr>
              <w:pStyle w:val="Normal"/>
              <w:autoSpaceDE w:val="false"/>
              <w:rPr>
                <w:color w:val="000000"/>
                <w:sz w:val="20"/>
                <w:szCs w:val="20"/>
              </w:rPr>
            </w:pPr>
            <w:r>
              <w:rPr>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аптация приоритетных объектов и сфер жизнедеятельности инвалидов и других маломобильных групп на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2.0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2.02.2037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2.02.2037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Межнациональные отношения, поддержка казачества, профилактика правонарушений и терроризма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25,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25,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25,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25,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онно-технические мероприятия по повышению уровня антитеррористической защищенности объектов с массовым участием людей за счет эксплуатации аппаратно-программного комплекса "Безопасный горо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10,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1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Техническое обслуживание систем видеонаблюд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5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5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становка, ремонт и усиление ограждений на объектах с массовым пребыванием люд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стройство и поддержание систем наружного освещ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охранными мероприятия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770,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77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297,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297,4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формационно-аналитическая деятельность по профилактике терроризма и экстремизм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иобретение методической литературы, плакатов, пособий и медиаматериалов по профилактике терроризма и экстремизм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5.208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5.208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 24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5 731,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6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образования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8 789,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2 282,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6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дошкольного, общего и дополнительного образования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6 487,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9 989,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5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предоставления бесплатного общего образования дет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8 654,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2 338,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3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 750,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9 214,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8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93,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88,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 643,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 229,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 603,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 603,3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9,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3,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3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акарицидных (противоклещевых) обработок в лагерях дневного пребывания дет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2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0,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2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8,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8,4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2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социальной поддержки детей из малообеспеченных семей, детей - сирот, детей, находящихся в социально - опасном положении и в трудной жизненной ситуации, в части организации горячего пит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2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585,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511,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5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2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6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35,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3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2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88,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2,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8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2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33,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24,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1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реализации мероприятий по проведению государственной (итоговой) аттестации (ЕГЭ, ГИ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200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200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200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форматизация системы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200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5,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5,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200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7,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7,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200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и проведение переподготовки сотрудников учреждений системы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20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8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20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20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6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ыполнение реконструкций, капитального и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С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20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 380,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 380,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20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042,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042,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20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337,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337,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троительство (реконструкция) общеобразовательных организаций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27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374,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27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374,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768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 077,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995,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42%</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768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254,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214,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5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768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751,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74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6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768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71,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38,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42%</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77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27,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3,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9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77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5,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1,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77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1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771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7 330,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7 280,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771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 096,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 053,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771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45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443,4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771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771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 777,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 777,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777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405,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250,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777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46,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0,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777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59,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60,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6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L0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6,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6,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L0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2,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2,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L0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4,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4,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L3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 404,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 404,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L3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985,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985,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L3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418,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418,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модернизации школьных систем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L7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 374,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L7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 374,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R3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 715,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 715,7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R3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 101,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 101,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R3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614,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614,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S6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 792,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 792,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S6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253,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253,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S6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07,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06,7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S6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232,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232,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троительство (реконструкция) общеобразовательных организац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S93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 686,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358,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апитальные вложения в объекты государственной (муниципальной) собствен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S93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 686,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358,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модернизации школьных систем образования (завершение работ по капитальному ремонту)</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А7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922,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2.А7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922,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ых проект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24.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888,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888,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фасада здания муниципального бюджетного общеобразовательного учреждения средней общеобразовательной школы №22 с углубленным изучением отдельных предметов г.Ипатово Ипатовского район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24.2ИП2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294,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294,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24.2ИП2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294,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294,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периметрального ограждения территории муниципального бюджетного общеобразовательного учреждения средней общеобразовательной школы №1 г.Ипатово Ипатовского район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24.2ИП2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59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59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24.2ИП2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59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59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регионального проекта "Успех каждого ребенка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E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72,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990,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2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E2.509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72,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990,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2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E2.509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72,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990,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2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регионального проекта "Патриотическое воспитание граждан Российской Феде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EВ.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772,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772,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EВ.517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230,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230,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EВ.517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98,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98,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EВ.517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32,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32,4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EВ.А17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1,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1,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EВ.А17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2,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2,6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EВ.А17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9,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9,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Пожарная безопасность образовательных организаций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302,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292,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5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предотвращению пожаров в зданиях образовательных организаций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07.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302,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292,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5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работка огнезащитным составом деревянных конструкций зда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07.20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07.20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07.20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иобретение, монтаж, ТО и ремонт средств охранно-пожарной автоматики и оповещения о пожар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07.20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117,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108,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5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07.20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28,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28,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07.20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8,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9,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82%</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Межнациональные отношения, поддержка казачества, профилактика правонарушений и терроризма в Ипатовском муниципальном округе Ставропольского края"</w:t>
            </w:r>
          </w:p>
          <w:p>
            <w:pPr>
              <w:pStyle w:val="Normal"/>
              <w:autoSpaceDE w:val="false"/>
              <w:rPr>
                <w:color w:val="000000"/>
                <w:sz w:val="20"/>
                <w:szCs w:val="20"/>
              </w:rPr>
            </w:pPr>
            <w:r>
              <w:rPr>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58,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48,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муниципального округа Ставропольского края"</w:t>
            </w:r>
          </w:p>
          <w:p>
            <w:pPr>
              <w:pStyle w:val="Normal"/>
              <w:autoSpaceDE w:val="false"/>
              <w:rPr>
                <w:color w:val="000000"/>
                <w:sz w:val="20"/>
                <w:szCs w:val="20"/>
              </w:rPr>
            </w:pPr>
            <w:r>
              <w:rPr>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58,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48,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онно-технические мероприятия по повышению уровня антитеррористической защищенности объектов с массовым участием людей за счет эксплуатации аппаратно-программного комплекса "Безопасный горо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43,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41,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работка и внедрение (установка) аппаратно-программных комплексов систем видеонаблюдения на объектах с массовым участием люд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Техническое обслуживание систем видеонаблюд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стройство и поддержание систем наружного освещ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0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0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охранными мероприятия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02,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02,3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2,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1,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320,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320,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формационно-аналитическая деятельность по профилактике терроризма и экстремизм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8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иобретение методической литературы, плакатов, пособий и медиаматериалов по профилактике терроризма и экстремизм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5.208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8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5.208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8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полнительное образование дет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 216,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 169,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образования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 828,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 798,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дошкольного, общего и дополнительного образования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 766,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 736,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предоставления бесплатного дополнительного образования дет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 134,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 105,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3.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 778,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 778,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3.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 778,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 778,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3.2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3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3.2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3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акарицидных (противоклещевых) обработок в лагерях дневного пребывания дет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3.2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3.2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спортивных мероприят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3.20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3.20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и проведение переподготовки сотрудников организаций системы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3.20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3.20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3.768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6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3.768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6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функционирования системы персонифицированного финансирования дополнительного образования дет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6.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63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631,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тодическое и информационное сопровождение исполнителей услуг дополнительного образования, независимо от их формы собственности, и иных участников системы персонифицированного финансирования дополнительного образования дет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6.201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4,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4,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6.201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4,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4,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6.2016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68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687,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6.2016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634,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634,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6.2016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Пожарная безопасность образовательных организаций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6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предотвращению пожаров в зданиях образовательных организаций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07.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6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иобретение, монтаж, ТО и ремонт средств охранно-пожарной автоматики и оповещения о пожар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07.20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6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07.20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6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и совершенствование гражданской обороны и защиты населения, территорий от чрезвычайных ситуаций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защите населения и территорий от чрезвычайных ситуаций природного и техногенного характе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7.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здание резервов материальных ресурсов для ликвидации чрезвычайных ситуаций природного и техногенного характе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7.2089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7.2089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транспортной системы и обеспечение безопасности дорожного движения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Дорожное хозяйство и обеспечение безопасности дорожного движения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участия детей в безопасности дорожного движения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мероприятий, участие в конкурсах, связанных с безопасностью дорожного движения. Укрепление учебно-материальной баз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7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7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Межнациональные отношения, поддержка казачества, профилактика правонарушений и терроризма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9,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Межнациональные отношения и поддержка казачества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здание условий для развития военно-патриотического воспитания казачьей молодежи и духовно-культурных основ казаче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и проведение мероприятий, направленных на военно-патриотическое воспитание казачьей молодежи и развитие духовно-культурных основ казаче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01.2035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01.2035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крепление материально-технической базы казачьих военно-патриотических клуб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01.2035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01.2035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5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вершенствование действующей системы профилактики терроризма и экстремизма, а также предупреждение террористических и экстремистских прояв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организация, участие в соревнованиях с учащимися "Школа безопасности", "Юный спасатель"</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3.208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3.208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онно-технические мероприятия по повышению уровня антитеррористической защищенности объектов с массовым участием людей за счет эксплуатации аппаратно-программного комплекса "Безопасный горо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52%</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Техническое обслуживание систем видеонаблюд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охранными мероприятия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3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3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образования</w:t>
            </w:r>
          </w:p>
          <w:p>
            <w:pPr>
              <w:pStyle w:val="Normal"/>
              <w:autoSpaceDE w:val="false"/>
              <w:rPr>
                <w:color w:val="000000"/>
                <w:sz w:val="20"/>
                <w:szCs w:val="20"/>
              </w:rPr>
            </w:pPr>
            <w:r>
              <w:rPr>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 759,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 500,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3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образования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 759,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 500,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3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дошкольного, общего и дополнительного образования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 822,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 609,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1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отдыха детей и подростков в каникулярное врем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4.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142,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939,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4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4.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537,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537,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4.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537,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537,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ыполнение реконструкций, капитального и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С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4.20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16,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1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4.20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16,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1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и обеспечение отдыха и оздоровления дет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4.788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294,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286,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4.788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32%</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4.788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4.788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07,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07,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4.788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52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527,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реализации общепрограммных мероприят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 680,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7 669,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1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реализации мероприятий по проведению государственной (итоговой) аттестации (ЕГЭ, ГИ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5.200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6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5.200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6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ыявление, поддержка и сопровождение талантливых детей и подростк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5.200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5.200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форматизация системы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5.200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5.200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муниципальных этапов краевых конкурсов профессионального мастер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5.20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5.20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научно-практических конференций, семинаров, смотров, слетов, конкурсов, олимпиад и других мероприятий с педагогами и учащимис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5.20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5.20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ведение и обеспечение деятельности казачьего компонента в образовательных организациях Ипатовского муниципального округ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5.20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9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5.20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9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одернизация инфраструктуры муниципальных организаций отдыха детей и их оздоровления стационарного тип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5.S6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 793,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6 784,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12%</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5.S6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 793,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6 784,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12%</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муниципальной программы "Развитие образования в Ипатовском муниципальном округе Ставропольского края" и общепрограммные мероприят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 937,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 89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по реализации муниципальной программы "Развитие образования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8.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 937,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 89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органов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8.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94,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4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8.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8,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4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8.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57,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56,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о оплате труда работников органов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8.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598,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584,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8.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598,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584,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8.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588,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57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8.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631,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631,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8.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6,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9,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2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8.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8.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8.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8.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8.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рганизацию и осуществление деятельности по опеке и попечительству в области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8.76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382,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372,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5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8.76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103,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96,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6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8.76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8,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6,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2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 562,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 789,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2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семьи и дет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 562,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 789,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2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образования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 562,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 789,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2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дошкольного, общего и дополнительного образования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151,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151,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предоставления бесплатного дошкольного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151,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151,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1.76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151,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151,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1.76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1.76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723,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723,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1.76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359,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359,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муниципальной программы "Развитие образования в Ипатовском муниципальном округе Ставропольского края" и общепрограммные мероприят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 41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637,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8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по защите прав и законных интересов по опеке и попечительству</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9.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 41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637,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8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ыплаты денежных средств на содержание ребенка опекуну (попечител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9.78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150,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32,9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72%</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9.78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150,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32,9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72%</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9.78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110,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454,7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9.78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110,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454,7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ыплата единовременного пособия усыновител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9.78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9.78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ТДЕЛ КУЛЬТУРЫ И МОЛОДЁЖНОЙ ПОЛИТИКИ АДМИНИСТРАЦ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3 917,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3 08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5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150,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150,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150,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150,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культуры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150,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150,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Предоставление услуг в сфере культуры на территор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150,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150,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я и создание условий для культурного досуга на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мероприятия по благоустройству</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1.205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1.205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ых проект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24.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549,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549,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инициативного проекта (Благоустройство парка культуры и отдыха г. Ипатово Ипатовского муниципального округа Ставропольского края)</w:t>
            </w:r>
          </w:p>
          <w:p>
            <w:pPr>
              <w:pStyle w:val="Normal"/>
              <w:autoSpaceDE w:val="false"/>
              <w:rPr>
                <w:color w:val="000000"/>
                <w:sz w:val="20"/>
                <w:szCs w:val="20"/>
              </w:rPr>
            </w:pPr>
            <w:r>
              <w:rPr>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24.2ИП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24.2ИП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парка культуры и отдыха г. Ипатово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24.SИП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50,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50,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24.SИП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50,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50,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 245,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 170,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полнительное образование дет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 725,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 716,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образования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 665,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 656,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дошкольного, общего и дополнительного образования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 665,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 656,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предоставления бесплатного дополнительного образования дет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 86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 856,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3.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 728,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 728,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3.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 728,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 728,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3.768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7,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3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03.768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7,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3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регионального проекта "Культурная сре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A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800,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8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A1.5519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800,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8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A1.5519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800,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8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Межнациональные отношения, поддержка казачества, профилактика правонарушений и терроризма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6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4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6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4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онно-технические мероприятия по повышению уровня антитеррористической защищенности объектов с массовым участием людей за счет эксплуатации аппаратно-программного комплекса "Безопасный горо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6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4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охранными мероприятия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6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4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6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4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519,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453,4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5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Молодежь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519,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453,4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5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еализация молодежной политики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519,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453,4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5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и проведение мероприятий для детей и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1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1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и проведение мероприятий, участие в краевых, межрегиональных и Всероссийских мероприятиях для детей и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202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1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1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202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1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1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муниципального казенного учреждения "Центр по работе с молодежью" Ипатовского район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06,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4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8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06,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4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8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841,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779,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8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5,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6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32%</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УЛЬТУРА, КИНЕМАТОГРАФ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 522,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 764,7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4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4 564,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 807,7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4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культуры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 531,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 774,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4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Предоставление услуг в сфере культуры на территор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 531,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 774,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4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я и создание условий для культурного досуга на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62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62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15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15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15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15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витие системы художественного образования, поддержка молодых дарова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1.203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1.203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держка лучших традиций и достижений многонациональной и народной культуры Ипатовского муниципального округ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1.203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1.203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учреждений (оказание услуг) социально-культурных объедин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976,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313,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 636,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 025,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 071,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 062,4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403,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804,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5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 940,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 940,4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7,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4,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1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федеральной целевой программы "Увековечение памяти погибших при защите Отечества на 2019-2024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2.L2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340,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288,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8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2.L2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340,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288,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8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библиотечного, библиографического и информационного обслуживания на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 927,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 833,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2%</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3.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 624,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 530,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3.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 375,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 33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3.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212,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163,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3.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3.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2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3.L519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03.L519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1,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0,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и совершенствование гражданской обороны и защиты населения, территорий от чрезвычайных ситуаций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1,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0,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пожарной безопасности населенных пунктов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8.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1,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0,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пожарной безопас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8.2089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1,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0,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8.2089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9,2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8.2089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6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Межнациональные отношения, поддержка казачества, профилактика правонарушений и терроризма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Межнациональные отношения и поддержка казачества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здание условий для развития военно-патриотического воспитания казачьей молодежи и духовно-культурных основ казаче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и проведение мероприятий, направленных на военно-патриотическое воспитание казачьей молодежи и развитие духовно-культурных основ казаче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01.2035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p>
            <w:pPr>
              <w:pStyle w:val="Normal"/>
              <w:autoSpaceDE w:val="false"/>
              <w:rPr>
                <w:color w:val="000000"/>
                <w:sz w:val="20"/>
                <w:szCs w:val="20"/>
              </w:rPr>
            </w:pPr>
            <w:r>
              <w:rPr>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01.2035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культуры, кинематограф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957,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956,9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культуры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957,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956,9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муниципальной программы "Развитие культуры в Ипатовском муниципальном округе Ставропольского края и общепрограммные мероприят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957,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956,9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отдела культуры и молодежной политики администрац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2.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957,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956,9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органов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2.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0,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2.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2.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5,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5,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о оплате труда работников органов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2.01.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520,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52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2.01.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520,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52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2.01.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57,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57,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2.01.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57,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57,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2.01.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7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2.01.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7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ПРАВЛЕНИЕ ТРУДА И СОЦИАЛЬНОЙ ЗАЩИТЫ НАСЕЛЕНИЯ АДМИНИСТРАЦ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6 909,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6 853,4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Социальная поддержка граждан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муниципальной программы "Социальная поддержка граждан в Ипатовском муниципальном округе Ставропольского края" и общепрограммные мероприят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3.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 в соответствии с муниципальными правовыми актам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3.03.1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3.03.1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6 443,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6 387,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на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 391,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 391,4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Социальная поддержка граждан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 391,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 391,4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Социальное обеспечение населения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 391,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 391,4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мер социальной поддержки отдельным категориям граждан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 139,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 138,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ежегодной денежной выплаты лицам, награжденным нагрудным знаком "Почетный донор Росс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52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42,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42,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52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7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52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08,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08,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плата жилищно-коммунальных услуг отдельным категориям гражда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52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 6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 63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52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6,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6,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52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 113,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 113,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плата жилищно-коммунальных услуг отдельным категориям граждан за счет средств резервного фонда Правительства Российской Феде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5250F</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9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939,7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5250F</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5250F</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929,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929,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государственной социальной помощи малоимущим семьям, малоимущим одиноко проживающим граждана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6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09,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09,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6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09,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09,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ыплата ежегодного социального пособия на проезд учащимся (студента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62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62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62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72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7,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7,3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72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72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5,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5,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78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 967,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 967,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78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78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 796,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 796,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мер социальной поддержки ветеранов труда и тружеников тыл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8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 376,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 376,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8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8,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8,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8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 667,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 667,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мер социальной поддержки ветеранов труд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82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 804,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 804,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82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4,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4,3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82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 970,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 970,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82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8,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8,8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82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82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1,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1,4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8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8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8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Ежемесячная денежная выплата семьям погибших ветеранов боевых действ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82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82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82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гражданам субсидий на оплату жилого помещения и коммунальных услуг</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82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222,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222,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82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8,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8,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82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994,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994,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82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8,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8,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82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82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7,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7,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выплаты социального пособия на погреб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87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6,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6,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87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6,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6,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R4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 731,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 731,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R4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 731,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 731,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R4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7,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7,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R4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7,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7,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дополнительных мер социальной поддержки отдельным категориям гражда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казание адресной социальной помощи гражданам, находящимся в кризисной жизненной ситу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2.2037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2.2037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многодетных семей, признанных в установленном законодательством порядке малоимущими, и семей, находящихся в социально опасном положении, обратившихся за получением автономных дымовых пожарных извещател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2.2037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2.2037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семьи и дет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 797,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 741,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Социальная поддержка граждан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 797,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 741,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Социальное обеспечение населения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 797,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 741,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мер социальной поддержки отдельным категориям граждан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 006,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 976,7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а пособия на ребен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62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3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62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3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ыплата ежемесячной денежной компенсации на каждого ребенка в возрасте до 18 лет многодетным семь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6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 394,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 394,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6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6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 996,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 996,2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7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593,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564,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6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7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5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77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499,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47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регионального проекта "Финансовая поддержка семей при рождении дет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P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791,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765,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P1.508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791,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765,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P1.508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791,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765,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социальной политик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 254,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 254,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Социальная поддержка граждан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 254,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 254,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Социальное обеспечение населения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мер социальной поддержки отдельным категориям граждан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плата жилищно-коммунальных услуг отдельным категориям гражда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52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01.52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муниципальной программы "Социальная поддержка граждан в Ипатовском муниципальном округе Ставропольского края" и общепрограммные мероприят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 054,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 054,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3.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 054,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 054,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о оплате труда работников органов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3.03.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3.03.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3.03.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3.03.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3.03.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3.03.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9,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9,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3.03.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9,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9,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отдельных государственных полномочий в области труда и социальной защиты отдельных категорий гражда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3.03.76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 1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 1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3.03.76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 988,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 988,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3.03.76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57,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57,6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3.03.76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3.03.76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ИТЕТ ПО ФИЗИЧЕСКОЙ КУЛЬТУРЕ И СПОРТУ АДМИНИСТРАЦ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859,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859,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859,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859,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929,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929,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и совершенствование гражданской обороны и защиты населения, территорий от чрезвычайных ситуаций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пожарной безопасности населенных пунктов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8.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пожарной безопас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8.2089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8.2089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физической культуры и массового спорта на территор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19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191,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условий для развития физической культуры и спорта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19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191,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деятельности в области физической культуры и спор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19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191,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1.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19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191,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1.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19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191,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Межнациональные отношения, поддержка казачества, профилактика правонарушений и терроризма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8,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8,3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8,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8,3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онно-технические мероприятия по повышению уровня антитеррористической защищенности объектов с массовым участием людей за счет эксплуатации аппаратно-программного комплекса "Безопасный горо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8,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8,3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работка и внедрение (установка) аппаратно-программных комплексов систем видеонаблюдения на объектах с массовым участием люд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8,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8,3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4.208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8,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8,3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ссовый спор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физической культуры и массового спорта на территор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условий для развития физической культуры и спорта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мероприятий, направленных на развитие физической культуры и спор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1.0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реализацию мероприятий, направленных на развитие физической культуры и массового спор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1.02.203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1.02.203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физической культуры и спор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80,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80,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физической культуры и массового спорта на территор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80,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80,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Программы и иных мероприят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80,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80,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органа управления по физической культуре и спорту администрации Ипатовского муниципального округа Ставропольского края</w:t>
            </w:r>
          </w:p>
          <w:p>
            <w:pPr>
              <w:pStyle w:val="Normal"/>
              <w:autoSpaceDE w:val="false"/>
              <w:rPr>
                <w:color w:val="000000"/>
                <w:sz w:val="20"/>
                <w:szCs w:val="20"/>
              </w:rPr>
            </w:pPr>
            <w:r>
              <w:rPr>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80,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80,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органов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7,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7,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о оплате труда работников органов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01.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916,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916,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01.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916,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916,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01.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01.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01.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01.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НТРОЛЬНО-СЧЕТНАЯ КОМИССИЯ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67,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65,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67,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65,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67,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65,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епрограммные расходы в рамках обеспечения деятельности Контрольно-счетной комисс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67,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65,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Контрольно-счетной комисс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67,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65,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органов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1.00.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1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1.00.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1.00.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4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61%</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о оплате труда работников органов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1.00.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000,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998,7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1.00.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000,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998,7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информационной деятельность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1.00.20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1.00.20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1.00.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7,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7,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1.00.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1.00.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ПРАВЛЕНИЕ ПО РАБОТЕ С ТЕРРИТОРИЯМИ АДМИНИСТРАЦ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5 975,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6 436,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2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 010,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 646,7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 010,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 646,7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 010,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 646,7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Программы и иных мероприят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 010,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 646,7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органа управления по работе с территориями администрац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 010,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 646,7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органов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434,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210,8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9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2,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2,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530,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07,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о оплате труда работников органов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01.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 700,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 643,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01.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 700,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 643,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 в соответствии с муниципальными правовыми актам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01.1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9,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9,4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01.1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9,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9,4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01.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28,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44,6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01.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5,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3,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2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01.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4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01.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2,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2,9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01.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7,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7,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4.01.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7,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7,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ОБОРОН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27,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27,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обилизационная и вневойсковая подготов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27,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27,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непрограммные расх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27,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27,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обеспечением первичного воинского уче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0.06.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27,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27,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0.06.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27,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27,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0.06.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67,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67,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0.06.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9,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9,4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ЦИОНАЛЬНАЯ ЭКОНОМ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7 001,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9 416,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8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7 001,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9 416,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8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транспортной системы и обеспечение безопасности дорожного движения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7 001,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9 416,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8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Дорожное хозяйство и обеспечение безопасности дорожного движения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474,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991,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2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лучшение условий дорожного движения и устранение аварийно - опасных участков на автомобильных дорогах общего поль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474,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991,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2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держание автомобильных дорог, изготовление сметной документ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208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 186,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811,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3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208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 186,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811,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3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мена и установка дорожных знак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208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208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становка и содержание светофор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2084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79,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79,3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2084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79,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79,3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устройство пешеходных пере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2084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9,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9,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2084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9,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9,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работка проектов организации дорожного движ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2084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1,7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3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2084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1,7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3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транспортной системы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9 526,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 425,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8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автомобильных дорог и тротуар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5 835,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3 963,6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65%</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монт автомобильных дорог с асфальтобетонным покрытием, изготовление сметной документ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3.2084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550,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917,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3.2084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550,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917,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монт автомобильных дорог в щебеночном исполнен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3.208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8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3.208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8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тротуар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3.2084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6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3.2084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6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тротуара по переулку Гуманитарный в г. Ипатово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3.2ИП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3.2ИП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апитальный ремонт и ремонт автомобильных дорог общего пользования мест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3.S67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1 681,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2 544,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1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3.S67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1 681,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2 544,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1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дорожной деятельности в отношении автомобильных дорог общего пользования местного значения и искусственных сооружений на ни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4.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97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56,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конструкция, капитальный ремонт (ремонт) объектов транспортной инфраструктуры (мосты), изготовление проектной-сметной документ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4.2084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97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56,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4.2084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апитальные вложения в объекты государственной (муниципальной) собствен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4.2084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974,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56,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 в рамках реализации мероприятий регионального проекта "Содействие развитию автомобильных дорог регионального или межмуниципального и мест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264,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264,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5.S0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264,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264,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5.S0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264,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264,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ых проект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450,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840,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24%</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Ремонт дороги по ул. Ленина в с. Лиман от пер. 60 лет ВЛКСМ до пер. Комсомольский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Ремонт тротуара по улице Виноградной и примыканию к улице Майданникова в поселке Винодельненский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Ремонт тротуара по ул. 60 лет СССР и ул. Школьная (от детского сада до д. 8) в с. Добровольное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69,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69,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69,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69,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Выполнение работ по ремонту тротуара по ул.Мира в с.Тахта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участка тротуара по улице Ленинградская 60в в г. Ипатово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51,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51,7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51,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51,7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устройству пешеходного спуска (тротуара к кладбищу) на пересечении ул. Объездная и ул. Чонгарская в г. Ипатово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4,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4,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4,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4,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автомобильной дороги в щебеночном исполнении по пер. Мичурина с. Большая Джалга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7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7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участка автомобильной дороги в щебеночном исполнении по ул.Ленина (от дома № 1б до дома № 59) аула Малый Барханчак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2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1,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9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2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1,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97%</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участка автомобильной дороги в щебеночном исполнении по улице Профсоюзная в п. Залесный Ипатовского муниципального округа Ставропольского края протяженностью 631 п.м., от жилого дома четная сторона № 22-42 ул. Профсоюзная, до жилого дома нечетная сторона от №43-51 ул. Профсоюзн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2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0,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0,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2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0,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0,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тротуара по улице Подгорная (от д. 39 до автогаража) в с. Добровольное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2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9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2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9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автомобильной дороги общего пользования местного значения в щебеночном исполнении в с. Бурукшун ул. Мира с №57 по №85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4,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4,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4,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4,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участка автомобильной дороги в щебеночном исполнении по ул. Чкалова с. Тахта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автомобильной дороги общего пользования местного значения в щебеночном исполнении по ул. Западная в пос. Малоипатовский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3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3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участка автомобильной дороги общего пользования местного значения в щебеночном исполнении по ул. Южная пос. Горлинка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3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3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тротуара по улице Школьная (от д. 14 до д. 20) в с. Добровольное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3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5,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4,6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9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3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5,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4,6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9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на выполнение работ по ремонту участка тротуара по ул. Голубовского г. Ипатово Ипатовского муниципального округа Ставропольского края протяженностью 88 п.м., от жилого дома № 63 до жилого дома № 65 и в районе жилых домов № 121 и № 13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3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3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на выполнение работ по ремонту участков автомобильных дорог в щебеночном исполнении по ул. Советская, пер. Восточный, село Тахта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3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8,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8,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3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8,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8,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на выполнение работ по ремонту участков автомобильных дорог в щебеночном исполнении по ул. Лермонтова, ул. Красноармейская с. Большая Джалга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3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2ИП3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Ремонт дороги по ул. Ленина в с. Лиман от пер. 60 лет ВЛКСМ до пер. Комсомольский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SИП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04,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04,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SИП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04,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04,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Ремонт тротуара по улице Виноградной и примыканию к улице Майданникова в поселке Винодельненский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SИП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2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2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SИП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2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2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Ремонт тротуара по ул. 60 лет СССР и ул. Школьная (от детского сада до д. 8) в с. Добровольное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SИП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485,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485,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SИП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485,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485,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Выполнение работ по ремонту тротуара по ул.Мира в с.Тахта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SИП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961,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961,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4.SИП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961,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961,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536,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 945,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3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536,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 945,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3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 687,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 215,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Энергосбережение и повышение энергетической эффективности в Ипатовском муниципальном округе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131,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855,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6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мер направленных на энергосбереж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131,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855,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6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казание услуг,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 Ипатово Ипатовского район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1.205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131,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855,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6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1.205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131,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855,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6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Благоустройство территории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 556,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 360,9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7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и содержание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1,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1,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связанные с содержанием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01.20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1,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1,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01.20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1,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1,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деятельности по сбору и транспортированию твердых коммунальных от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0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218,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218,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связанные со сбором и транспортированием твердых коммунальных от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02.205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218,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218,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02.205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218,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218,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 011,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377,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4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связанные с уличным освещение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03.205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 011,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377,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4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03.205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 011,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377,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4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благоустройству</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04.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775,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214,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28%</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зеленение территории Ипатовского муниципального округ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04.20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430,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430,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04.20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430,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430,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мероприятия по благоустройству</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04.205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45,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784,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22%</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04.205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8,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8,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04.205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937,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375,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89%</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устройство (ремонт) детских площадок</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0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27,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27,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благоустройству детских площадок в муниципальных округах и городских округах,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05.20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05.20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благоустройству детских площадок в муниципальных округах и городских округа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05.S0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5,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5,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05.S0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5,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5,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ых проект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 46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 46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местного кладбища в посёлке Советское Руно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2ИП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2ИП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Обустройство детской площадки с установкой освещения и дорожек по ул.Центральная,28а в ауле Малый Барханчак Ипатовского муниципального округа Ставропольского края 4 этап)</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2ИП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2ИП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сквера по улице Победы в пос. Красочный Ипатовского муниципального округа Ставропольского края (IV очередь) с установкой игрового детского оборуд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2ИП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6,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6,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2ИП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6,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6,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сельского кладбища в селе Большая Джалга Ипатовского муниципального округа Ставропольского края (2 очередь))</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2ИП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2,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2ИП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2,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общественной территории перед МКОУ СОШ № 4 с.Золотаревка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2ИП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2ИП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парковой зоны № 1 (пятая часть) в селе Бурукшун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2ИП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2ИП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ализация инициативного проекта (Благоустройство прилегающей территории возле здания МКУК "Первомайское СКО" в селе Первомайское Ипатовского муниципального округа </w:t>
            </w:r>
          </w:p>
          <w:p>
            <w:pPr>
              <w:pStyle w:val="Normal"/>
              <w:autoSpaceDE w:val="false"/>
              <w:rPr>
                <w:color w:val="000000"/>
                <w:sz w:val="20"/>
                <w:szCs w:val="20"/>
              </w:rPr>
            </w:pPr>
            <w:r>
              <w:rPr>
                <w:color w:val="000000"/>
                <w:sz w:val="20"/>
                <w:szCs w:val="20"/>
              </w:rPr>
              <w:t>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2ИП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8,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8,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2ИП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8,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8,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парковой зоны (2 очередь) в с. Октябрьское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2ИП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2ИП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Обустройство спортивно - досуговой площадки по ул. Циолковского между ул. Первомайская, д.45 и ул. Ленина, д.120/1 г. Ипатово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2ИП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2,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2ИП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2,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сквера по улице Механизаторов 2 б в селе Красная Поляна Ипатовского муниципального округа Ставропольского края, 2 очередь)</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2ИП1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8,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8,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2ИП1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8,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8,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площади перед зданием Дома культуры в пос.Большевик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2ИП1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2ИП1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местного кладбища в посёлке Советское Руно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SИП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168,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168,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SИП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168,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168,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Обустройство детской площадки с установкой освещения и дорожек по ул.Центральная,28а в ауле Малый Барханчак Ипатовского муниципального округа Ставропольского края 4 этап)</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SИП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981,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981,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SИП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981,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981,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сквера по улице Победы в пос. Красочный Ипатовского муниципального округа Ставропольского края (IV очередь) с установкой игрового детского оборуд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SИП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75,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75,4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SИП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75,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75,4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сельского кладбища в селе Большая Джалга Ипатовского муниципального округа Ставропольского края (2 очередь))</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SИП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23,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23,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SИП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23,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23,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общественной территории перед МКОУ СОШ № 4 с.Золотаревка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SИП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38,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38,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SИП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38,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38,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парковой зоны № 1 (пятая часть) в селе Бурукшун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SИП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6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SИП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6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прилегающей территории возле здания МКУК "Первомайское СКО" в селе Первомайское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SИП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53,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53,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SИП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53,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53,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парковой зоны (2 очередь) в с. Октябрьское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SИП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959,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959,9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SИП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959,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959,9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Обустройство спортивно - досуговой площадки по ул. Циолковского между ул. Первомайская, д.45 и ул. Ленина, д.120/1 г. Ипатово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SИП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922,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922,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SИП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922,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922,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сквера по улице Механизаторов 2 б в селе Красная Поляна Ипатовского муниципального округа Ставропольского края, 2 очередь)</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SИП1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366,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366,4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SИП1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366,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366,4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площади перед зданием Дома культуры в пос.Большевик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SИП1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94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94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24.SИП1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94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94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ормирование современной городской сре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840,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721,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Современная городская сре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840,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721,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3%</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здание условий для комфортного проживания граждан в городской среде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9,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9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программ формирования современной городской среды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03.5555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9,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9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03.5555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9,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96%</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регионального проекта "Формирование комфортной городской сре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F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490,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490,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программ формирования современной городской сре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F2.555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490,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490,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F2.555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490,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490,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Малое село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07,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07,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Комфортная сельская сре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07,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07,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сельских инициати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0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07,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07,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обустройству многофункциональной детской площадки в п.Новокрасочный Ипатовского муниципального округа Ставропольского кра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02.2ИП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6,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6,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02.2ИП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6,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6,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благоустройству зоны отдыха по улице Ленина в селе Лесная Дача Ипатовского муниципального округа Ставропольского края 2 очередь</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02.2ИП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5,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5,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02.2ИП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5,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5,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обустройству многофункциональной детской площадки в ауле Нижний Барханчак Ипатовского муниципального округа Ставропольского края II этап</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02.2ИП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5,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5,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02.2ИП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5,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5,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924 085,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752 887,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15%</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ind w:firstLine="5670"/>
        <w:rPr/>
      </w:pPr>
      <w:r>
        <w:rPr/>
        <w:t>Приложение 3</w:t>
      </w:r>
    </w:p>
    <w:p>
      <w:pPr>
        <w:pStyle w:val="Normal"/>
        <w:ind w:firstLine="5670"/>
        <w:rPr/>
      </w:pPr>
      <w:r>
        <w:rPr/>
        <w:t xml:space="preserve">к решению Думы Ипатовского </w:t>
      </w:r>
    </w:p>
    <w:p>
      <w:pPr>
        <w:pStyle w:val="Normal"/>
        <w:ind w:firstLine="5670"/>
        <w:rPr/>
      </w:pPr>
      <w:r>
        <w:rPr/>
        <w:t>муниципального округа</w:t>
      </w:r>
    </w:p>
    <w:p>
      <w:pPr>
        <w:pStyle w:val="Normal"/>
        <w:ind w:firstLine="5670"/>
        <w:rPr/>
      </w:pPr>
      <w:r>
        <w:rPr/>
        <w:t xml:space="preserve">Ставропольского края </w:t>
      </w:r>
    </w:p>
    <w:p>
      <w:pPr>
        <w:pStyle w:val="Normal"/>
        <w:spacing w:lineRule="exact" w:line="240"/>
        <w:ind w:left="5670" w:hanging="0"/>
        <w:jc w:val="both"/>
        <w:rPr/>
      </w:pPr>
      <w:r>
        <w:rPr/>
        <w:t>от 27 мая 2025 г. № 53</w:t>
      </w:r>
    </w:p>
    <w:p>
      <w:pPr>
        <w:pStyle w:val="Normal"/>
        <w:spacing w:lineRule="exact" w:line="240"/>
        <w:ind w:left="5670" w:firstLine="5356"/>
        <w:jc w:val="both"/>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exact" w:line="240"/>
        <w:ind w:firstLine="57"/>
        <w:jc w:val="center"/>
        <w:rPr>
          <w:color w:val="000000"/>
        </w:rPr>
      </w:pPr>
      <w:r>
        <w:rPr>
          <w:color w:val="000000"/>
        </w:rPr>
        <w:t>Расходы</w:t>
      </w:r>
    </w:p>
    <w:p>
      <w:pPr>
        <w:pStyle w:val="Normal"/>
        <w:spacing w:lineRule="exact" w:line="240"/>
        <w:ind w:firstLine="57"/>
        <w:jc w:val="center"/>
        <w:rPr/>
      </w:pPr>
      <w:r>
        <w:rPr>
          <w:color w:val="000000"/>
        </w:rPr>
        <w:t>местного бюджета по разделам и подразделам классификации расходов бюджет за 2024 год</w:t>
      </w:r>
    </w:p>
    <w:p>
      <w:pPr>
        <w:pStyle w:val="Normal"/>
        <w:spacing w:lineRule="exact" w:line="240"/>
        <w:jc w:val="both"/>
        <w:rPr/>
      </w:pPr>
      <w:r>
        <w:rPr/>
      </w:r>
    </w:p>
    <w:p>
      <w:pPr>
        <w:pStyle w:val="Normal"/>
        <w:spacing w:lineRule="exact" w:line="240"/>
        <w:ind w:left="5670" w:firstLine="5356"/>
        <w:jc w:val="both"/>
        <w:rPr/>
      </w:pPr>
      <w:r>
        <w:rPr/>
      </w:r>
    </w:p>
    <w:tbl>
      <w:tblPr>
        <w:tblW w:w="9669" w:type="dxa"/>
        <w:jc w:val="left"/>
        <w:tblInd w:w="-37" w:type="dxa"/>
        <w:tblLayout w:type="fixed"/>
        <w:tblCellMar>
          <w:top w:w="0" w:type="dxa"/>
          <w:left w:w="30" w:type="dxa"/>
          <w:bottom w:w="0" w:type="dxa"/>
          <w:right w:w="30" w:type="dxa"/>
        </w:tblCellMar>
      </w:tblPr>
      <w:tblGrid>
        <w:gridCol w:w="4708"/>
        <w:gridCol w:w="709"/>
        <w:gridCol w:w="425"/>
        <w:gridCol w:w="1418"/>
        <w:gridCol w:w="1275"/>
        <w:gridCol w:w="1134"/>
      </w:tblGrid>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Уточненные плановые назначения на 2024 год, тыс.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Исполнено за 2024 год, </w:t>
            </w:r>
          </w:p>
          <w:p>
            <w:pPr>
              <w:pStyle w:val="Normal"/>
              <w:autoSpaceDE w:val="false"/>
              <w:jc w:val="center"/>
              <w:rPr>
                <w:color w:val="000000"/>
                <w:sz w:val="20"/>
                <w:szCs w:val="20"/>
              </w:rPr>
            </w:pPr>
            <w:r>
              <w:rPr>
                <w:color w:val="000000"/>
                <w:sz w:val="20"/>
                <w:szCs w:val="20"/>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Процент исполнения к уточненному плану</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9 805,7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3 334,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66%</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535,7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26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95%</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204,1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96,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7%</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 047,2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 339,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10%</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дебная систе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6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 981,7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 978,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9%</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4 024,2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2 557,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40%</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27,2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27,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27,2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27,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397,1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384,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7%</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9,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8,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3%</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967,2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956,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8%</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6 047,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7 191,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67%</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579,6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308,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8%</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7 001,3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9 416,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84%</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6,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9%</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 686,2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 095,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37%</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 686,2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 095,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37%</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33 203,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32 018,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41%</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2 733,5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1 446,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53%</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 24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5 731,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66%</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олнительное образовани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 942,2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 886,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3%</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519,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453,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54%</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 759,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 500,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35%</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 522,1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 764,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46%</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ультур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4 564,9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 807,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44%</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культуры, кинематограф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957,2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956,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3 136,8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0 811,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2%</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 391,8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 391,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храна семьи и детств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 490,8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166,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73%</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 254,2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 254,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859,7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859,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929,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929,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80,6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80,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того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924 085,2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752 887,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15%</w:t>
            </w:r>
          </w:p>
        </w:tc>
      </w:tr>
    </w:tbl>
    <w:p>
      <w:pPr>
        <w:pStyle w:val="Normal"/>
        <w:spacing w:lineRule="exact" w:line="240"/>
        <w:jc w:val="both"/>
        <w:rPr/>
      </w:pPr>
      <w:r>
        <w:rPr/>
        <w:tab/>
        <w:tab/>
        <w:tab/>
        <w:tab/>
        <w:t>_____</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ind w:firstLine="5670"/>
        <w:rPr/>
      </w:pPr>
      <w:r>
        <w:rPr/>
        <w:t>Приложение 4</w:t>
      </w:r>
    </w:p>
    <w:p>
      <w:pPr>
        <w:pStyle w:val="Normal"/>
        <w:ind w:firstLine="5670"/>
        <w:rPr/>
      </w:pPr>
      <w:r>
        <w:rPr/>
        <w:t xml:space="preserve">к решению Думы Ипатовского </w:t>
      </w:r>
    </w:p>
    <w:p>
      <w:pPr>
        <w:pStyle w:val="Normal"/>
        <w:ind w:firstLine="5670"/>
        <w:rPr/>
      </w:pPr>
      <w:r>
        <w:rPr/>
        <w:t>муниципального округа</w:t>
      </w:r>
    </w:p>
    <w:p>
      <w:pPr>
        <w:pStyle w:val="Normal"/>
        <w:ind w:firstLine="5670"/>
        <w:rPr/>
      </w:pPr>
      <w:r>
        <w:rPr/>
        <w:t xml:space="preserve">Ставропольского края </w:t>
      </w:r>
    </w:p>
    <w:p>
      <w:pPr>
        <w:pStyle w:val="Normal"/>
        <w:spacing w:lineRule="exact" w:line="240"/>
        <w:ind w:left="5670" w:hanging="0"/>
        <w:jc w:val="both"/>
        <w:rPr/>
      </w:pPr>
      <w:r>
        <w:rPr/>
        <w:t>от 27 мая 2025 г. № 53</w:t>
      </w:r>
    </w:p>
    <w:p>
      <w:pPr>
        <w:pStyle w:val="Normal"/>
        <w:spacing w:lineRule="exact" w:line="240"/>
        <w:ind w:left="5670" w:firstLine="5356"/>
        <w:jc w:val="both"/>
        <w:rPr/>
      </w:pPr>
      <w:r>
        <w:rPr/>
      </w:r>
    </w:p>
    <w:p>
      <w:pPr>
        <w:pStyle w:val="Normal"/>
        <w:spacing w:lineRule="exact" w:line="240"/>
        <w:ind w:left="5670" w:firstLine="5356"/>
        <w:jc w:val="both"/>
        <w:rPr/>
      </w:pPr>
      <w:r>
        <w:rPr/>
      </w:r>
    </w:p>
    <w:p>
      <w:pPr>
        <w:pStyle w:val="Normal"/>
        <w:autoSpaceDE w:val="false"/>
        <w:spacing w:lineRule="exact" w:line="240"/>
        <w:ind w:firstLine="57"/>
        <w:jc w:val="center"/>
        <w:rPr>
          <w:color w:val="000000"/>
        </w:rPr>
      </w:pPr>
      <w:r>
        <w:rPr>
          <w:color w:val="000000"/>
        </w:rPr>
        <w:t>Источники</w:t>
      </w:r>
    </w:p>
    <w:p>
      <w:pPr>
        <w:pStyle w:val="Normal"/>
        <w:spacing w:lineRule="exact" w:line="240"/>
        <w:ind w:firstLine="57"/>
        <w:jc w:val="center"/>
        <w:rPr>
          <w:color w:val="000000"/>
        </w:rPr>
      </w:pPr>
      <w:r>
        <w:rPr>
          <w:color w:val="000000"/>
        </w:rPr>
        <w:t>финансирования дефицита местного бюджета по кодам классификации</w:t>
      </w:r>
    </w:p>
    <w:p>
      <w:pPr>
        <w:pStyle w:val="Normal"/>
        <w:spacing w:lineRule="exact" w:line="240"/>
        <w:ind w:firstLine="57"/>
        <w:jc w:val="center"/>
        <w:rPr/>
      </w:pPr>
      <w:r>
        <w:rPr>
          <w:color w:val="000000"/>
        </w:rPr>
        <w:t xml:space="preserve"> </w:t>
      </w:r>
      <w:r>
        <w:rPr>
          <w:color w:val="000000"/>
        </w:rPr>
        <w:t>источников финансирования дефицитов бюджетов за 2024 год</w:t>
      </w:r>
    </w:p>
    <w:p>
      <w:pPr>
        <w:pStyle w:val="Normal"/>
        <w:spacing w:lineRule="exact" w:line="240"/>
        <w:ind w:left="5670" w:firstLine="5356"/>
        <w:jc w:val="both"/>
        <w:rPr/>
      </w:pPr>
      <w:r>
        <w:rPr/>
      </w:r>
    </w:p>
    <w:p>
      <w:pPr>
        <w:pStyle w:val="Normal"/>
        <w:spacing w:lineRule="exact" w:line="240"/>
        <w:ind w:left="5670" w:firstLine="5356"/>
        <w:jc w:val="both"/>
        <w:rPr/>
      </w:pPr>
      <w:r>
        <w:rPr/>
      </w:r>
    </w:p>
    <w:tbl>
      <w:tblPr>
        <w:tblW w:w="9811" w:type="dxa"/>
        <w:jc w:val="left"/>
        <w:tblInd w:w="-37" w:type="dxa"/>
        <w:tblLayout w:type="fixed"/>
        <w:tblCellMar>
          <w:top w:w="0" w:type="dxa"/>
          <w:left w:w="30" w:type="dxa"/>
          <w:bottom w:w="0" w:type="dxa"/>
          <w:right w:w="30" w:type="dxa"/>
        </w:tblCellMar>
      </w:tblPr>
      <w:tblGrid>
        <w:gridCol w:w="4368"/>
        <w:gridCol w:w="2608"/>
        <w:gridCol w:w="1701"/>
        <w:gridCol w:w="1134"/>
      </w:tblGrid>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Код бюджетной классификац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Уточненные плановые назначения на 2024 год, 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Исполнено за 2024 год, тыс.руб.</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сточники финансирования дефицита бюджета - всего</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 479,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 870,51</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 том числе: </w:t>
            </w:r>
          </w:p>
          <w:p>
            <w:pPr>
              <w:pStyle w:val="Normal"/>
              <w:autoSpaceDE w:val="false"/>
              <w:rPr/>
            </w:pPr>
            <w:r>
              <w:rPr>
                <w:color w:val="000000"/>
                <w:sz w:val="20"/>
                <w:szCs w:val="20"/>
              </w:rPr>
              <w:t>источники внутреннего финансирования бюджета</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0000000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 382,03</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з них: </w:t>
            </w:r>
          </w:p>
          <w:p>
            <w:pPr>
              <w:pStyle w:val="Normal"/>
              <w:autoSpaceDE w:val="false"/>
              <w:rPr/>
            </w:pPr>
            <w:r>
              <w:rPr>
                <w:color w:val="000000"/>
                <w:sz w:val="20"/>
                <w:szCs w:val="20"/>
              </w:rPr>
              <w:t>иные источники внутреннего финансирования дефицитов бюджетов</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0600000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 382,03</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перации по управлению остатками средств на единых счетах бюджетов</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0610000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 382,03</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061002000000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 382,03</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0610021400005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 382,03</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 010610021400015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04,73</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 010610021400025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 177,30</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сточники внешнего финансирования бюджета</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20000000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менение остатков средств</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0000000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 479,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 252,54</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менение остатков средств на счетах по учету средств бюджетов</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0500000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 479,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 252,54</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остатков средств, всего</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050000000000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817 458,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19 498,42</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средств бюджетов</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050200000000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817 458,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19 498,42</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величение прочих остатков денежных средств бюджетов</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0502010000005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817 458,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19 498,42</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величение прочих остатков денежных средств бюджетов муниципальных округов</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 010502011400005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817 458,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19 498,42</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меньшение остатков средств, всего</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050000000000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924 085,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43 245,88</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средств бюджетов</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050200000000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924 085,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43 245,88</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меньшение прочих остатков денежных средств бюджетов</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050201000000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924 085,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43 245,88</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меньшение прочих остатков денежных средств бюджетов муниципальных округов</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 01050201140000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924 085,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43 245,88</w:t>
            </w:r>
          </w:p>
        </w:tc>
      </w:tr>
    </w:tbl>
    <w:p>
      <w:pPr>
        <w:pStyle w:val="Normal"/>
        <w:spacing w:lineRule="exact" w:line="240"/>
        <w:jc w:val="both"/>
        <w:rPr/>
      </w:pPr>
      <w:r>
        <w:rPr/>
        <w:tab/>
        <w:tab/>
        <w:tab/>
        <w:tab/>
        <w:t>_________</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ind w:firstLine="5670"/>
        <w:rPr/>
      </w:pPr>
      <w:r>
        <w:rPr/>
        <w:t>Приложение 5</w:t>
      </w:r>
    </w:p>
    <w:p>
      <w:pPr>
        <w:pStyle w:val="Normal"/>
        <w:ind w:firstLine="5670"/>
        <w:rPr/>
      </w:pPr>
      <w:r>
        <w:rPr/>
        <w:t xml:space="preserve">к решению Думы Ипатовского </w:t>
      </w:r>
    </w:p>
    <w:p>
      <w:pPr>
        <w:pStyle w:val="Normal"/>
        <w:ind w:firstLine="5670"/>
        <w:rPr/>
      </w:pPr>
      <w:r>
        <w:rPr/>
        <w:t>муниципального округа</w:t>
      </w:r>
    </w:p>
    <w:p>
      <w:pPr>
        <w:pStyle w:val="Normal"/>
        <w:ind w:firstLine="5670"/>
        <w:rPr/>
      </w:pPr>
      <w:r>
        <w:rPr/>
        <w:t xml:space="preserve">Ставропольского края </w:t>
      </w:r>
    </w:p>
    <w:p>
      <w:pPr>
        <w:pStyle w:val="Normal"/>
        <w:spacing w:lineRule="exact" w:line="240"/>
        <w:ind w:left="5670" w:hanging="0"/>
        <w:jc w:val="both"/>
        <w:rPr/>
      </w:pPr>
      <w:r>
        <w:rPr/>
        <w:t>от 27 мая 2025 г. № 53</w:t>
      </w:r>
    </w:p>
    <w:p>
      <w:pPr>
        <w:pStyle w:val="Normal"/>
        <w:spacing w:lineRule="exact" w:line="240"/>
        <w:jc w:val="both"/>
        <w:rPr/>
      </w:pPr>
      <w:r>
        <w:rPr/>
      </w:r>
    </w:p>
    <w:p>
      <w:pPr>
        <w:pStyle w:val="Normal"/>
        <w:spacing w:lineRule="exact" w:line="240"/>
        <w:jc w:val="both"/>
        <w:rPr/>
      </w:pPr>
      <w:r>
        <w:rPr/>
      </w:r>
    </w:p>
    <w:p>
      <w:pPr>
        <w:pStyle w:val="ConsPlusNonformat"/>
        <w:widowControl/>
        <w:tabs>
          <w:tab w:val="clear" w:pos="708"/>
          <w:tab w:val="left" w:pos="4680" w:leader="none"/>
        </w:tabs>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ConsPlusNonformat"/>
        <w:widowControl/>
        <w:tabs>
          <w:tab w:val="clear" w:pos="708"/>
          <w:tab w:val="left" w:pos="4680" w:leader="none"/>
        </w:tabs>
        <w:jc w:val="center"/>
        <w:rPr/>
      </w:pPr>
      <w:r>
        <w:rPr>
          <w:rFonts w:cs="Times New Roman" w:ascii="Times New Roman" w:hAnsi="Times New Roman"/>
          <w:sz w:val="28"/>
          <w:szCs w:val="28"/>
        </w:rPr>
        <w:t xml:space="preserve">муниципальных служащих Ипатовского </w:t>
      </w:r>
      <w:r>
        <w:rPr>
          <w:color w:val="000000"/>
          <w:sz w:val="28"/>
          <w:szCs w:val="28"/>
        </w:rPr>
        <w:t>м</w:t>
      </w:r>
      <w:r>
        <w:rPr>
          <w:rFonts w:cs="Times New Roman" w:ascii="Times New Roman" w:hAnsi="Times New Roman"/>
          <w:sz w:val="28"/>
          <w:szCs w:val="28"/>
        </w:rPr>
        <w:t>униципального</w:t>
      </w:r>
      <w:r>
        <w:rPr>
          <w:color w:val="000000"/>
          <w:sz w:val="28"/>
          <w:szCs w:val="28"/>
        </w:rPr>
        <w:t xml:space="preserve"> </w:t>
      </w:r>
      <w:r>
        <w:rPr>
          <w:rFonts w:cs="Times New Roman" w:ascii="Times New Roman" w:hAnsi="Times New Roman"/>
          <w:sz w:val="28"/>
          <w:szCs w:val="28"/>
        </w:rPr>
        <w:t xml:space="preserve">округа Ставропольского края и  работников муниципальных учреждений Ипатовского </w:t>
      </w:r>
      <w:r>
        <w:rPr>
          <w:color w:val="000000"/>
          <w:sz w:val="28"/>
          <w:szCs w:val="28"/>
        </w:rPr>
        <w:t>м</w:t>
      </w:r>
      <w:r>
        <w:rPr>
          <w:rFonts w:cs="Times New Roman" w:ascii="Times New Roman" w:hAnsi="Times New Roman"/>
          <w:sz w:val="28"/>
          <w:szCs w:val="28"/>
        </w:rPr>
        <w:t>униципального</w:t>
      </w:r>
      <w:r>
        <w:rPr>
          <w:color w:val="000000"/>
          <w:sz w:val="28"/>
          <w:szCs w:val="28"/>
        </w:rPr>
        <w:t xml:space="preserve"> </w:t>
      </w:r>
      <w:r>
        <w:rPr>
          <w:rFonts w:cs="Times New Roman" w:ascii="Times New Roman" w:hAnsi="Times New Roman"/>
          <w:color w:val="000000"/>
          <w:sz w:val="28"/>
          <w:szCs w:val="28"/>
        </w:rPr>
        <w:t>округа</w:t>
      </w:r>
      <w:r>
        <w:rPr>
          <w:rFonts w:cs="Times New Roman" w:ascii="Times New Roman" w:hAnsi="Times New Roman"/>
          <w:sz w:val="28"/>
          <w:szCs w:val="28"/>
        </w:rPr>
        <w:t xml:space="preserve"> Ставропольского края и фактических расходах на оплату их труда за 2024 год</w:t>
      </w:r>
    </w:p>
    <w:p>
      <w:pPr>
        <w:pStyle w:val="Normal"/>
        <w:numPr>
          <w:ilvl w:val="0"/>
          <w:numId w:val="0"/>
        </w:numPr>
        <w:autoSpaceDE w:val="false"/>
        <w:jc w:val="both"/>
        <w:outlineLvl w:val="0"/>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tbl>
      <w:tblPr>
        <w:tblW w:w="9498" w:type="dxa"/>
        <w:jc w:val="left"/>
        <w:tblInd w:w="-5" w:type="dxa"/>
        <w:tblLayout w:type="fixed"/>
        <w:tblCellMar>
          <w:top w:w="0" w:type="dxa"/>
          <w:left w:w="75" w:type="dxa"/>
          <w:bottom w:w="0" w:type="dxa"/>
          <w:right w:w="75" w:type="dxa"/>
        </w:tblCellMar>
      </w:tblPr>
      <w:tblGrid>
        <w:gridCol w:w="3119"/>
        <w:gridCol w:w="3118"/>
        <w:gridCol w:w="326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несписочная численность за отчетный период (челов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расходы на оплату труда за</w:t>
            </w:r>
          </w:p>
          <w:p>
            <w:pPr>
              <w:pStyle w:val="Normal"/>
              <w:autoSpaceDE w:val="false"/>
              <w:jc w:val="center"/>
              <w:rPr/>
            </w:pPr>
            <w:r>
              <w:rPr/>
              <w:t xml:space="preserve"> </w:t>
            </w:r>
            <w:r>
              <w:rPr/>
              <w:t xml:space="preserve">отчетный период </w:t>
            </w:r>
          </w:p>
          <w:p>
            <w:pPr>
              <w:pStyle w:val="Normal"/>
              <w:autoSpaceDE w:val="false"/>
              <w:jc w:val="center"/>
              <w:rPr/>
            </w:pPr>
            <w:r>
              <w:rPr/>
              <w:t>(тыс.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е служащие Ипатовского муниципального</w:t>
            </w:r>
            <w:r>
              <w:rPr>
                <w:color w:val="000000"/>
              </w:rPr>
              <w:t xml:space="preserve"> округа</w:t>
            </w:r>
            <w:r>
              <w:rPr/>
              <w:t xml:space="preserve"> Ставропо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94</w:t>
            </w:r>
          </w:p>
          <w:p>
            <w:pPr>
              <w:pStyle w:val="Normal"/>
              <w:autoSpaceDE w:val="false"/>
              <w:jc w:val="center"/>
              <w:rPr/>
            </w:pPr>
            <w:r>
              <w:rPr/>
            </w:r>
          </w:p>
          <w:p>
            <w:pPr>
              <w:pStyle w:val="Normal"/>
              <w:autoSpaceDE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43 877,35</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и муниципальных учреждений Ипатовского муниципального</w:t>
            </w:r>
            <w:r>
              <w:rPr>
                <w:color w:val="000000"/>
              </w:rPr>
              <w:t xml:space="preserve"> округа</w:t>
            </w:r>
            <w:r>
              <w:rPr/>
              <w:t xml:space="preserve"> Ставропо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71</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803 327,28</w:t>
            </w:r>
          </w:p>
          <w:p>
            <w:pPr>
              <w:pStyle w:val="Normal"/>
              <w:autoSpaceDE w:val="false"/>
              <w:jc w:val="center"/>
              <w:rPr/>
            </w:pPr>
            <w:r>
              <w:rPr/>
            </w:r>
          </w:p>
        </w:tc>
      </w:tr>
    </w:tbl>
    <w:p>
      <w:pPr>
        <w:pStyle w:val="ConsPlusNonformat"/>
        <w:widowControl/>
        <w:tabs>
          <w:tab w:val="clear" w:pos="708"/>
          <w:tab w:val="left" w:pos="393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930" w:leader="none"/>
        </w:tabs>
        <w:jc w:val="center"/>
        <w:rPr/>
      </w:pPr>
      <w:r>
        <w:rPr/>
        <w:t>_____________________________</w:t>
      </w:r>
    </w:p>
    <w:p>
      <w:pPr>
        <w:pStyle w:val="Normal"/>
        <w:spacing w:lineRule="exact" w:line="240"/>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character" w:styleId="ConsPlusNormal">
    <w:name w:val="ConsPlusNormal Знак"/>
    <w:qFormat/>
    <w:rPr>
      <w:rFonts w:ascii="Calibri" w:hAnsi="Calibri" w:cs="Calibri"/>
      <w:lang w:val="ru-RU" w:bidi="ar-SA"/>
    </w:rPr>
  </w:style>
  <w:style w:type="character" w:styleId="Style17">
    <w:name w:val="Основной текст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20:00Z</dcterms:created>
  <dc:creator>114</dc:creator>
  <dc:description/>
  <cp:keywords/>
  <dc:language>en-US</dc:language>
  <cp:lastModifiedBy>PK-1</cp:lastModifiedBy>
  <cp:lastPrinted>2025-05-27T17:04:00Z</cp:lastPrinted>
  <dcterms:modified xsi:type="dcterms:W3CDTF">2025-05-27T14:10:00Z</dcterms:modified>
  <cp:revision>47</cp:revision>
  <dc:subject/>
  <dc:title>РЕШЕНИЕ</dc:title>
</cp:coreProperties>
</file>