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463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tLeast" w:line="240"/>
        <w:ind w:left="1701" w:hanging="17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ГО СОЗЫВ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 апреля 2025 г. </w:t>
        <w:tab/>
        <w:tab/>
        <w:tab/>
        <w:tab/>
        <w:t>г. Ипатово</w:t>
        <w:tab/>
        <w:tab/>
        <w:tab/>
        <w:tab/>
        <w:tab/>
        <w:t xml:space="preserve"> № 4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Думы Ипатовского муниципального округа Ставропольского края от 27 декабря 2023 г. № 170 «О полномочиях в сфере закупок товаров, работ,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5 апреля 2013 г. № 44-ФЗ «О контрактной системе в сфере закупок товаров, работ, услуг для обеспечения государственных и муниципальных нужд», Уставом Ипатовс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Л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Ипатовского муниципального округа Ставропольского края от 27 декабря 2023г. № 170 «О полномочиях в сфере закупок товаров, работ, услуг» следующие изме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1 р</w:t>
      </w:r>
      <w:r>
        <w:rPr>
          <w:rFonts w:cs="Times New Roman" w:ascii="Times New Roman" w:hAnsi="Times New Roman"/>
          <w:sz w:val="28"/>
          <w:szCs w:val="28"/>
        </w:rPr>
        <w:t>еш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слова «унитарных предприятий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орядке взаимодействия заказчиков и органа, уполномоченного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е поставщиков (подрядчиков, исполнителей) для заказчиков в Ипатовском муниципальном округе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1. В абзаце третьем пункта 3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слова «муниципальные унитарные предприятия,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2. В разде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1. Подпункт 14 пункта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1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ю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70353464/888134b28b1397ffae87a0ab1e117954/" \l "block_142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1 части 2 статьи 1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44-ФЗ в отношении товара (в том числе поставляемого при выполнении закупаемой работы, оказании закупаемой услуги), работы, услуги, являющихся объектом закупк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2. Пункт 13 дополнить подпунктом 1.1.) следующего содержания: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.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писа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ов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егося объектом закупки (в том числе поставляемого при выполнении закупаемой работы, оказании закупаемой услуги), в отношении которого установлены предусмотренные пунктом 1 части 2 статьи 14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-ФЗ запрет, ограничение или преимущество, указываются характеристики товара российского происхождения».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://ипатово-право.рф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ешения возложить на комитет Думы 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экономике, бюджету, финансовой и налоговой политике и муниципальной собствен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Т.А. Фоменко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eastAsia="Calibri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rFonts w:eastAsia="Calibri" w:cs="Times New Roman"/>
      <w:color w:val="000000"/>
    </w:rPr>
  </w:style>
  <w:style w:type="character" w:styleId="WW8Num12z0">
    <w:name w:val="WW8Num12z0"/>
    <w:qFormat/>
    <w:rPr>
      <w:rFonts w:eastAsia="Calibri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bidi="ar-SA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1">
    <w:name w:val="ConsPlusTitle"/>
    <w:basedOn w:val="Normal"/>
    <w:next w:val="ConsPlusNormal1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0:00Z</dcterms:created>
  <dc:creator>Admin</dc:creator>
  <dc:description/>
  <cp:keywords/>
  <dc:language>en-US</dc:language>
  <cp:lastModifiedBy>PK-1</cp:lastModifiedBy>
  <cp:lastPrinted>2025-04-22T14:53:00Z</cp:lastPrinted>
  <dcterms:modified xsi:type="dcterms:W3CDTF">2025-04-23T07:11:00Z</dcterms:modified>
  <cp:revision>13</cp:revision>
  <dc:subject/>
  <dc:title/>
</cp:coreProperties>
</file>