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36"/>
          <w:szCs w:val="36"/>
          <w:lang w:val="en-US" w:eastAsia="zh-CN" w:bidi="en-US"/>
        </w:rPr>
      </w:pPr>
      <w:r>
        <w:rPr>
          <w:b/>
          <w:bCs/>
          <w:sz w:val="36"/>
          <w:szCs w:val="36"/>
          <w:lang w:val="en-US" w:eastAsia="zh-CN" w:bidi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745105</wp:posOffset>
            </wp:positionH>
            <wp:positionV relativeFrom="margin">
              <wp:posOffset>-83820</wp:posOffset>
            </wp:positionV>
            <wp:extent cx="628015" cy="63055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1449" t="17838" r="20410" b="327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630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spacing w:lineRule="atLeast" w:line="240"/>
        <w:ind w:left="1701" w:hanging="1701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  <w:t>ДУМА ИПАТОВСКОГО МУНИЦИПАЛЬНОГО округа</w:t>
      </w:r>
    </w:p>
    <w:p>
      <w:pPr>
        <w:pStyle w:val="ConsPlusNormal1"/>
        <w:spacing w:lineRule="atLeast" w:line="240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  <w:t>СТАВРОПОЛЬСКОГО КРАЯ</w:t>
      </w:r>
    </w:p>
    <w:p>
      <w:pPr>
        <w:pStyle w:val="ConsPlusNormal1"/>
        <w:spacing w:lineRule="atLeast" w:line="240" w:before="0" w:after="120"/>
        <w:jc w:val="center"/>
        <w:rPr>
          <w:b/>
          <w:b/>
          <w:sz w:val="20"/>
        </w:rPr>
      </w:pPr>
      <w:r>
        <w:rPr>
          <w:b/>
          <w:sz w:val="20"/>
        </w:rPr>
        <w:t>ВТОРОГО СОЗЫВА</w:t>
      </w:r>
    </w:p>
    <w:p>
      <w:pPr>
        <w:pStyle w:val="ConsPlusTitle"/>
        <w:widowControl/>
        <w:spacing w:lineRule="exact" w:line="240"/>
        <w:jc w:val="center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РЕШЕНИЕ</w:t>
      </w:r>
    </w:p>
    <w:p>
      <w:pPr>
        <w:pStyle w:val="ConsPlusTitle"/>
        <w:widowControl/>
        <w:spacing w:lineRule="exact" w:line="240"/>
        <w:jc w:val="center"/>
        <w:rPr>
          <w:b w:val="false"/>
          <w:b w:val="false"/>
          <w:spacing w:val="20"/>
          <w:sz w:val="28"/>
          <w:szCs w:val="28"/>
        </w:rPr>
      </w:pPr>
      <w:r>
        <w:rPr>
          <w:b w:val="false"/>
          <w:spacing w:val="20"/>
          <w:sz w:val="28"/>
          <w:szCs w:val="28"/>
        </w:rPr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25 марта 2025 г. </w:t>
        <w:tab/>
        <w:tab/>
        <w:tab/>
        <w:tab/>
        <w:t xml:space="preserve">г. Ипатово </w:t>
        <w:tab/>
        <w:tab/>
        <w:tab/>
        <w:tab/>
        <w:tab/>
        <w:t xml:space="preserve"> № 33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отчёта о результатах приватизации муниципального имущества Ипатовского муниципального округа Ставропольского края </w:t>
      </w:r>
    </w:p>
    <w:p>
      <w:pPr>
        <w:pStyle w:val="ConsPlusTitle"/>
        <w:widowControl/>
        <w:spacing w:lineRule="atLeast" w:line="240"/>
        <w:jc w:val="center"/>
        <w:rPr/>
      </w:pPr>
      <w:r>
        <w:rPr>
          <w:sz w:val="28"/>
          <w:szCs w:val="28"/>
        </w:rPr>
        <w:t>за 2024 год</w:t>
      </w:r>
    </w:p>
    <w:p>
      <w:pPr>
        <w:pStyle w:val="ConsPlusTitle"/>
        <w:widowControl/>
        <w:spacing w:lineRule="exact" w:line="2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В соответствии с Федеральным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color w:val="000000"/>
          <w:sz w:val="28"/>
          <w:szCs w:val="28"/>
        </w:rPr>
        <w:t xml:space="preserve"> от 21 декабря 2001 г. № 178-ФЗ «О приватизации государственного и муниципального имущества»</w:t>
      </w:r>
      <w:r>
        <w:rPr>
          <w:sz w:val="28"/>
          <w:szCs w:val="28"/>
        </w:rPr>
        <w:t xml:space="preserve">, </w:t>
      </w:r>
      <w:r>
        <w:rPr>
          <w:rFonts w:cs="Tahoma"/>
          <w:sz w:val="28"/>
          <w:szCs w:val="28"/>
        </w:rPr>
        <w:t>Положением о приватизации муниципального имущества Ипатовского муниципального округа Ставропольского края, утвержденным решением Думы Ипатовского муниципального округа Ставропольского края от 20 декабря 2023 г. № 167,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Дума Ипатовского муниципального округа Ставропольского кра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firstLine="540"/>
        <w:jc w:val="both"/>
        <w:rPr>
          <w:sz w:val="28"/>
          <w:szCs w:val="28"/>
        </w:rPr>
      </w:pPr>
      <w:r>
        <w:rPr>
          <w:b w:val="false"/>
          <w:sz w:val="28"/>
          <w:szCs w:val="28"/>
        </w:rPr>
        <w:t>1. Утвердить прилагаемый отчёт</w:t>
      </w:r>
      <w:r>
        <w:rPr/>
        <w:t xml:space="preserve"> </w:t>
      </w:r>
      <w:r>
        <w:rPr>
          <w:b w:val="false"/>
          <w:sz w:val="28"/>
          <w:szCs w:val="28"/>
        </w:rPr>
        <w:t>о результатах</w:t>
      </w:r>
      <w:r>
        <w:rPr/>
        <w:t xml:space="preserve"> </w:t>
      </w:r>
      <w:r>
        <w:rPr>
          <w:b w:val="false"/>
          <w:sz w:val="28"/>
          <w:szCs w:val="28"/>
        </w:rPr>
        <w:t>приватизации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муниципального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имущества Ипатовского муниципального округа Ставропольского края за 2024 год.</w:t>
      </w:r>
      <w:r>
        <w:rPr>
          <w:sz w:val="28"/>
          <w:szCs w:val="28"/>
        </w:rPr>
        <w:t xml:space="preserve"> </w:t>
      </w:r>
    </w:p>
    <w:p>
      <w:pPr>
        <w:pStyle w:val="ConsPlusTitle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 Опубликовать настоящее решение в муниципальной газете «Ипатовский информационный вестник», разместить на официальном сайте администрации Ипатовского муниципального округа Ставропольского края и на официальном сайте Российской Федерации для размещения информации о проведении торгов в информационно-телекоммуникационной сети «Интернет».</w:t>
      </w:r>
    </w:p>
    <w:p>
      <w:pPr>
        <w:pStyle w:val="ConsPlusTitle"/>
        <w:widowControl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 Контроль за выполнением настоящего решения возложить на комитет Думы Ипатовского муниципального округа Ставропольского края по экономике, бюджету, налогам, финансово – кредитной политике и муниципальной собственност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 Настоящее решение вступает в силу со дня его принятия.</w:t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Думы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патовского муниципального округа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  <w:tab/>
        <w:tab/>
        <w:tab/>
        <w:t xml:space="preserve">                                                 Л.К. Балаба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left="4956" w:firstLine="708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spacing w:lineRule="atLeast" w:line="240"/>
        <w:ind w:left="5664" w:firstLine="6"/>
        <w:rPr>
          <w:sz w:val="28"/>
          <w:szCs w:val="28"/>
        </w:rPr>
      </w:pPr>
      <w:r>
        <w:rPr>
          <w:sz w:val="28"/>
          <w:szCs w:val="28"/>
        </w:rPr>
        <w:t>решением Думы Ипатовского муниципального округа Ставропольского края</w:t>
      </w:r>
    </w:p>
    <w:p>
      <w:pPr>
        <w:pStyle w:val="Normal"/>
        <w:spacing w:lineRule="atLeast" w:line="240"/>
        <w:ind w:left="5664" w:hanging="0"/>
        <w:rPr>
          <w:sz w:val="28"/>
          <w:szCs w:val="28"/>
        </w:rPr>
      </w:pPr>
      <w:r>
        <w:rPr>
          <w:sz w:val="28"/>
          <w:szCs w:val="28"/>
        </w:rPr>
        <w:t>от 25 марта 2025г. № 3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center"/>
        <w:rPr/>
      </w:pPr>
      <w:r>
        <w:rPr>
          <w:b/>
          <w:sz w:val="28"/>
          <w:szCs w:val="28"/>
        </w:rPr>
        <w:t>Отчёт</w:t>
      </w:r>
    </w:p>
    <w:p>
      <w:pPr>
        <w:pStyle w:val="Normal"/>
        <w:spacing w:lineRule="atLeast" w:line="240"/>
        <w:jc w:val="center"/>
        <w:rPr/>
      </w:pPr>
      <w:r>
        <w:rPr>
          <w:b/>
          <w:sz w:val="28"/>
          <w:szCs w:val="28"/>
        </w:rPr>
        <w:t>о результатах приватизации муниципального имущества Ипатовского муниципального округа Ставропольского края за 2024 год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2024 году приватизация объектов муниципальной собственности осуществлялась в соответствии с федеральными законами от 21 декабря 2001 г. № 178-ФЗ «О приватизации государственного и муниципального имущества», от 29 июля 1998 г. № 135-ФЗ «Об оценочной деятельности в Российской Федерации» и от 26 июля 2006 г. № 135-ФЗ «О защите конкуренции», Положением</w:t>
      </w:r>
      <w:r>
        <w:rPr>
          <w:rFonts w:eastAsia="Calibri"/>
          <w:sz w:val="28"/>
          <w:szCs w:val="28"/>
        </w:rPr>
        <w:t xml:space="preserve"> об организации и проведении продажи государственного или муниципального имущества в электронной форме, утвержденным постановлением Правительства Российской Федерации от 27 августа 2012 г. № 860,</w:t>
      </w:r>
      <w:r>
        <w:rPr>
          <w:sz w:val="28"/>
          <w:szCs w:val="28"/>
        </w:rPr>
        <w:t xml:space="preserve"> </w:t>
      </w:r>
      <w:r>
        <w:rPr>
          <w:rFonts w:cs="Tahoma"/>
          <w:sz w:val="28"/>
          <w:szCs w:val="28"/>
        </w:rPr>
        <w:t>Положением о приватизации муниципального имущества Ипатовского муниципального округа Ставропольского края, утвержденным решением Думы Ипатовского муниципального округа Ставропольского края от 20 декабря 2023 г. № 167.</w:t>
      </w:r>
    </w:p>
    <w:p>
      <w:pPr>
        <w:pStyle w:val="ConsPlusTitle"/>
        <w:widowControl/>
        <w:ind w:firstLine="708"/>
        <w:jc w:val="both"/>
        <w:rPr>
          <w:b w:val="false"/>
          <w:b w:val="false"/>
        </w:rPr>
      </w:pPr>
      <w:r>
        <w:rPr>
          <w:b w:val="false"/>
          <w:sz w:val="28"/>
          <w:szCs w:val="28"/>
        </w:rPr>
        <w:t>Прогнозный план (программа) приватизации муниципального имущества Ипатовского муниципального округа Ставропольского края на 2024 год, утвержден решением Думы Ипатовского городского округа Ставропольского края от 22 августа 2023 г. № 95 (далее - Прогнозный план приватизации на 2024 год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реализации Прогнозного плана приватизации отделом имущественных и земельных отношений администрации Ипатовского муниципального округа Ставропольского края проводились мероприятия по подготовке всех необходимых документов, условий приватизации, обеспечено проведение рыночной стоимости объектов муниципальной собственности, подготовка и проведение процедур продажи муниципального имуществ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Прогнозным планом приватизации на 2024 год планировалось реализовать 5 объектов муниципального имуществ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административное здание, год ввода в эксплуатацию 1956, общая площадь 890,9 кв.м, кадастровый номер 26:02:104264:110, расположенное по адресу: Ставропольский край, Ипатовский район, г. Ипатово, ул. Рабочая, д. 3 и земельный участок, на котором расположен объект недвижимости, с кадастровым номером 26:02:104264:3, площадью 3708 кв.м, категория земель: земли населенных пунктов, разрешенное использование - под административное здан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дание школы, год ввода в эксплуатацию 1993, кадастровый номер 26:02:131106:209, общая площадь 1549,4 кв.м, котельная, год ввода в эксплуатацию 1993, общая площадь 65,5 кв.м, кадастровый номер 26:02:131106:199, хозяйственная постройка, год ввода в эксплуатацию 1985, общая площадь 64,6 кв.м, кадастровый номер 26:02:131106:200, расположенные по адресу: Ставропольский край, Ипатовский район, с. Родники, ул. Заречная, д. 32 и земельный участок с кадастровым номером 26:02:131106:22, площадь 10586 кв.м, на котором расположены объекты недвижимости, категория земель: земли населенных пунктов, разрешенное использование - для размещения объектов дошкольного, начального, общего и среднего (полного) общего образова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квартира, год завершения строительства 1920, общая площадь 21 кв.м, кадастровый номер 26:02:104161:135, расположенная по адресу: Ставропольский край, Ипатовский район, г. Ипатово, ул. Голубовского, д. 114, кв. №4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дание школы, общая площадь 272,9 кв.м, кадастровый номер 26:02:081336:66, расположенное по адресу: Российская Федерация, Ставропольский край, Ипатовский район, с. Большая Джалга, ул. Ипатовская, дом 108а и земельный участок с кадастровым номером 26:02:081336:84, общей площадью 681 кв.м, на котором расположен объект недвижимости, категория земель: земли населенных пунктов, разрешенное использование - под МОУ СОШ №2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мещение № 1 Быткомбината, общая площадь 185,3 кв.м, кадастровый номер 26:02:142413:101, расположенное по адресу: Ставропольский край, Ипатовский район, село Октябрьское, улица Ленина, 153 и земельный участок, на котором расположен объект недвижимости, с кадастровым номером 26:02:142413:18, площадью 766 кв.м, категория земель: земли населенных пунктов, разрешенное использование под здание бытового комбина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них, аукционы по 4 объектам муниципального имущества, не состоялись, по причине отсутствия поданных заявок на участие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итогам организации и проведения аукционов муниципального имущества в 2024 г. состоялась продажа следующего имущества</w:t>
      </w:r>
      <w:r>
        <w:rPr/>
        <w:t>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342"/>
        <w:gridCol w:w="1842"/>
        <w:gridCol w:w="2127"/>
        <w:gridCol w:w="1949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(характеристика) имуще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соб приватиз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приватизации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 приватизаци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дание школы, общая площадь 272,9 кв.м, кадастровый номер 26:02:081336:66, расположенное по адресу: Российская Федерация, Ставропольский край, Ипатовский район, с. Большая Джалга, ул. Ипатовская, дом 108а и земельный участок с кадастровым номером 26:02:081336:84, общей площадью 681 кв.м, на котором расположен объект недвижим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дажа на аукционе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 декабря 2024 г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лючен договор купли-продажи, цена сделки 392,00 тыс. руб. (с учетом НДС 78,40 тыс. руб.)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тношении объектов муниципального имущества, по которым торги признаны несостоявшимися, проведены продажи посредством публичного предлож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2 объектам, продажи посредством публичного предложения признаны несостоявшимися, по причине отсутствия поданных заявок на участ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ватизация оставшихся 2 объектов (квартира и помещение № 1 Быткомбината), определенных Прогнозным планом приватизации на 2024 год, продолжается в 2025 году посредством публичного предлож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дажи без объявления цены и по минимально допустимой цене не проводилис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орги по продаже муниципального имущества Ипатовского муниципального округа Ставропольского края осуществлялись в электронной форме на электронной площадке – универсальная торговая платформа АО «Сбербанк-АСТ», размещенная на сайте http://utp.sberbank-ast.ru в сети Интерн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ое сопровождение процессов приватизации объектов муниципальной собственности публиковалось в муниципальной газете «Ипатовский информационный вестник», размещалось на официальном сайте администрации Ипатовского муниципального округа Ставропольского края в информационно-телекоммуникационной сети «Интернет» www.ipatovo.org, на официальном сайте Российской Федерации в информационно-телекоммуникационной сети «Интернет» www.torgi.gov.ru для размещения информации о проведении торгов, и в открытой для доступа неограниченного круга лиц части электронной площадки на сайте utp.sberbank-ast.ru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же, в соответствии с Прогнозным планом (программой) приватизации муниципального имущества Ипатовского городского округа Ставропольского края на 2023 год, утвержденным решением Думы Ипатовского городского округа Ставропольского края от 23 августа 2022 г. № 111 (далее - Прогнозный план приватизации на 2023 год) была проведена приватизация оставшихся 3 объектов недвижимого имущества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342"/>
        <w:gridCol w:w="1842"/>
        <w:gridCol w:w="2127"/>
        <w:gridCol w:w="1949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(характеристика) имуще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соб приватиз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приватизации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 приватизаци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, общая площадь 34,5 кв.м, кадастровый номер 26:02:040305:259, расположенная по адресу: Ставропольский край, Ипатовский район, с. Лесная Дача, ул. Ленина, д. 18, кв. №1 и 1/3 доли в праве общей долевой собственности на земельный участок с кадастровым номером 26:02:040305:162, общей площадью 807 кв.м, на котором расположен объект недвижим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дажа на аукцион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февраля 2024 г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лючен договор купли-продажи, цена сделки 124,72 тыс. руб. (НДС не облагается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, общая площадь 25,1 кв.м, кадастровый номер 26:02:040305:260, расположенная по адресу: Ставропольский край, Ипатовский район, с. Лесная Дача, ул. Ленина, д. 18, кв. №2 и 1/3 доли в праве общей долевой собственности на земельный участок с кадастровым номером 26:02:040305:162, общей площадью 807 кв.м, на котором расположен объект недвижим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дажа на аукцион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февраля 2024 г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лючен договор купли-продажи, цена сделки 110,89 тыс. руб. (НДС не облагается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, общая площадь 24,6 кв.м, кадастровый номер 26:02:040305:261, расположенная по адресу: Ставропольский край, Ипатовский район, с. Лесная Дача, ул. Ленина, д. 18, кв. №3 и 1/3 доли в праве общей долевой собственности на земельный участок с кадастровым номером 26:02:040305:162, общей площадью 807 кв.м, на котором расположен объект недвижим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дажа на аукцион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февраля 2024 г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лючен договор купли-продажи, цена сделки 110,09 тыс. руб. (НДС не облагается)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Муниципальное предприятие, приватизированное в 2024 году</w:t>
      </w:r>
    </w:p>
    <w:p>
      <w:pPr>
        <w:pStyle w:val="Normal"/>
        <w:widowControl w:val="false"/>
        <w:autoSpaceDE w:val="false"/>
        <w:ind w:firstLine="708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79"/>
        <w:gridCol w:w="3260"/>
        <w:gridCol w:w="340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Calibri"/>
                <w:lang w:eastAsia="en-US"/>
              </w:rPr>
              <w:br/>
              <w:t>п/п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именование муниципального предприят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квизиты реш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пособ приватизации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Муниципальное 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унитарное предприятие «Жилищно – коммунальное хозяйство» Ипатовского района Ставропольского края, 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НН 260800770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остановление администрации Ипатовского муниципального округа Ставропольского края 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т 18 декабря 2024 г. № 1679 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Об условиях приватизации муниципального унитарного предприятия «Жилищно – коммунальное хозяйство» Ипатовского района Ставропольского края» муниципальное унитарное предприятие «Жилищно – коммунальное хозяйство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еобразование в общество с ограниченной ответственностью «Жилищно – коммунальное хозяйство» (дата регистрации юридического лица 26.12.2024 г.)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ан по доходам от приватизации муниципального имущества в 2024 году был определен в сумме 11 076,29 тыс. рублей, фактические поступления в бюджет Ипатовского муниципального округа Ставропольского края составили 659,29 тыс. рублей, в том числе 345,70 тыс. рублей по результатам электронных аукционов в соответствии с Прогнозным планом приватизации на 2023 год.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eastAsia="Times New Roman"/>
      <w:sz w:val="28"/>
      <w:szCs w:val="28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eastAsia="Times New Roman"/>
      <w:sz w:val="28"/>
      <w:lang w:val="ru-RU" w:bidi="ar-SA"/>
    </w:rPr>
  </w:style>
  <w:style w:type="character" w:styleId="Style17">
    <w:name w:val="Верхний колонтитул Знак"/>
    <w:qFormat/>
    <w:rPr>
      <w:rFonts w:eastAsia="Times New Roman"/>
      <w:sz w:val="24"/>
      <w:szCs w:val="24"/>
    </w:rPr>
  </w:style>
  <w:style w:type="character" w:styleId="Style18">
    <w:name w:val="Нижний колонтитул Знак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Знак Знак Знак1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main?base=LAW;n=117329;fld=134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4T12:35:00Z</dcterms:created>
  <dc:creator>User</dc:creator>
  <dc:description/>
  <cp:keywords/>
  <dc:language>en-US</dc:language>
  <cp:lastModifiedBy>PK-1</cp:lastModifiedBy>
  <cp:lastPrinted>2025-03-26T11:39:00Z</cp:lastPrinted>
  <dcterms:modified xsi:type="dcterms:W3CDTF">2025-03-26T08:40:00Z</dcterms:modified>
  <cp:revision>101</cp:revision>
  <dc:subject/>
  <dc:title/>
</cp:coreProperties>
</file>