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94000</wp:posOffset>
            </wp:positionH>
            <wp:positionV relativeFrom="margin">
              <wp:posOffset>-155575</wp:posOffset>
            </wp:positionV>
            <wp:extent cx="628015" cy="63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spacing w:lineRule="atLeast" w:line="240"/>
        <w:ind w:left="1701" w:hanging="170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ВТОРОГО СОЗЫВА</w:t>
      </w:r>
    </w:p>
    <w:p>
      <w:pPr>
        <w:pStyle w:val="ConsPlusNormal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5 марта 2025 г.</w:t>
        <w:tab/>
        <w:tab/>
        <w:tab/>
        <w:tab/>
        <w:t xml:space="preserve"> г. Ипатово</w:t>
        <w:tab/>
        <w:tab/>
        <w:tab/>
        <w:tab/>
        <w:tab/>
        <w:t xml:space="preserve"> № 30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равил использования водных объектов для рекреационных целей на территории Ипатовского муниципального округ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авропо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В соответствии с Федеральными законами от 25 декабря 2023 г. № 657-ФЗ «О внесении изменений в Водный кодекс Российской Федерации и отдельные законодательные акты Российской Федерации», от 06 октября 2003 г. № 131-ФЗ «Об общих принципах организации местного самоуправления в Российской Федерации», национальным стандартом Российской Федерации ГОСТ Р58737-2019 «Места отдыха на водных объектах», приказом МЧС России от 30 сентября 2020 г. № 732 «Об утверждении правил пользования пляжами в Российской Федерации», постановлением Правительства Ставропольского края от 26 июня 2006 г. № 98-п «Об утверждении правил охраны жизни людей на водных объектах в Ставропольском крае», в целях обеспечения безопасных и благоприятных условий использования водных объектов для рекреационных целей (туризма, физической культуры и спорта, организации воздуха и укрепления здоровья граждан, в том числе организации отдыха детей и их оздоровления)</w:t>
      </w:r>
      <w:r>
        <w:rPr>
          <w:lang w:val="ru-RU"/>
        </w:rPr>
        <w:t xml:space="preserve">,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ума Ипатовского муниципального округа Ставропольского края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 xml:space="preserve">1. </w:t>
      </w:r>
      <w:r>
        <w:rPr>
          <w:szCs w:val="28"/>
          <w:lang w:val="ru-RU"/>
        </w:rPr>
        <w:t>Утвердить прилагаемые Правила использования водных объектов для рекреационных целей на территории Ипатовского муниципальн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2. Опубликовать настоящее реш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 (</w:t>
      </w:r>
      <w:r>
        <w:rPr>
          <w:szCs w:val="28"/>
        </w:rPr>
        <w:t>https</w:t>
      </w:r>
      <w:r>
        <w:rPr>
          <w:szCs w:val="28"/>
          <w:lang w:val="ru-RU"/>
        </w:rPr>
        <w:t>://ипатово-право.рф)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szCs w:val="28"/>
          <w:lang w:val="ru-RU"/>
        </w:rPr>
        <w:tab/>
        <w:t>3. Контроль за выполнением настоящего решения возложить на комитет Думы Ипатовского муниципального округа Ставропольского края по аграрной политике, земельным отношениям, природопользованию и экологии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szCs w:val="28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284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ind w:firstLine="284"/>
        <w:rPr>
          <w:lang w:val="ru-RU"/>
        </w:rPr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firstLine="284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Л.К. Балаба</w:t>
      </w:r>
    </w:p>
    <w:p>
      <w:pPr>
        <w:pStyle w:val="Normal"/>
        <w:spacing w:lineRule="exact" w:line="24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284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spacing w:lineRule="exact" w:line="240"/>
        <w:ind w:firstLine="284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ind w:firstLine="284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474"/>
      </w:tblGrid>
      <w:tr>
        <w:trPr>
          <w:trHeight w:val="1588" w:hRule="atLeast"/>
        </w:trPr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вержден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шением Думы Ипатовского муниципального округа Ставропольского края</w:t>
            </w:r>
          </w:p>
          <w:p>
            <w:pPr>
              <w:pStyle w:val="Style20"/>
              <w:spacing w:lineRule="atLeast" w:line="24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от 25 марта 2025г. № 30</w:t>
            </w:r>
          </w:p>
          <w:p>
            <w:pPr>
              <w:pStyle w:val="Style20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авила</w:t>
      </w:r>
      <w:bookmarkStart w:id="0" w:name="_Hlk175834818"/>
      <w:r>
        <w:rPr>
          <w:b/>
          <w:bCs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пользования водных объектов для рекреационных целей на территории </w:t>
      </w:r>
      <w:bookmarkEnd w:id="0"/>
      <w:r>
        <w:rPr>
          <w:b/>
          <w:bCs/>
          <w:szCs w:val="28"/>
          <w:lang w:val="ru-RU"/>
        </w:rPr>
        <w:t>Ипатовского муниципального округа Ставропольского края</w:t>
      </w:r>
    </w:p>
    <w:p>
      <w:pPr>
        <w:pStyle w:val="Normal"/>
        <w:spacing w:lineRule="exact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8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1. Основные Положения</w:t>
      </w:r>
    </w:p>
    <w:p>
      <w:pPr>
        <w:pStyle w:val="Normal"/>
        <w:ind w:firstLine="682"/>
        <w:rPr/>
      </w:pPr>
      <w:r>
        <w:rPr>
          <w:szCs w:val="28"/>
          <w:lang w:val="ru-RU"/>
        </w:rPr>
        <w:t>1.1. Настоящие Правила для использования водных объектов для рекреационных целей на территории Ипатовского муниципального округа Ставропольского края (далее – Правила)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 июня 2006г. № 74-ФЗ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.2. В Правилах используются следующие основные понятия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акватория - водное пространство в пределах естественных, искусственных или условных границ;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 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водный объект -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водный режим - изменение во времени уровней, расхода и объема воды в водном объекте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водный фонд - совокупность водных объектов в пределах территории Российской Федерации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одопользователь - физическое лицо или юридическое лицо, которым предоставлено право пользования водным объектом;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водохозяйственная</w:t>
        <w:tab/>
        <w:t xml:space="preserve">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  <w:tab/>
      </w:r>
      <w:r>
        <w:rPr>
          <w:szCs w:val="28"/>
          <w:lang w:val="ru-RU" w:eastAsia="en-US" w:bidi="ar-SA"/>
        </w:rPr>
        <w:drawing>
          <wp:inline distT="0" distB="0" distL="0" distR="0">
            <wp:extent cx="14605" cy="13970"/>
            <wp:effectExtent l="0" t="0" r="0" b="0"/>
            <wp:docPr id="2" name="Picture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4348" r="-285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дренажные воды- воды, отвод которых осуществляется дренажными сооружениями для сброса в водные объекты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 </w:t>
      </w:r>
      <w:r>
        <w:rPr>
          <w:szCs w:val="28"/>
          <w:lang w:val="ru-RU" w:eastAsia="en-US" w:bidi="ar-SA"/>
        </w:rPr>
        <w:drawing>
          <wp:inline distT="0" distB="0" distL="0" distR="0">
            <wp:extent cx="13970" cy="13970"/>
            <wp:effectExtent l="0" t="0" r="0" b="0"/>
            <wp:docPr id="3" name="Picture 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негативное воздействие вод - затопление, подтопление или разрушение берегов водных объектов; 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охрана водных объектов - система мероприятий, направленных на </w:t>
      </w:r>
      <w:r>
        <w:rPr>
          <w:szCs w:val="28"/>
          <w:lang w:val="ru-RU" w:eastAsia="en-US" w:bidi="ar-SA"/>
        </w:rPr>
        <w:drawing>
          <wp:inline distT="0" distB="0" distL="0" distR="0">
            <wp:extent cx="14605" cy="13970"/>
            <wp:effectExtent l="0" t="0" r="0" b="0"/>
            <wp:docPr id="4" name="Picture 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охранение и восстановление водных объектов;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зона рекреации водного объекта —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28"/>
          <w:lang w:val="ru-RU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2.1 Водные объекты или их части, предназначенные для использования в рекреационных целях, определяются нормативными правовыми актами </w:t>
      </w:r>
      <w:r>
        <w:rPr>
          <w:color w:val="0D0D0D"/>
          <w:szCs w:val="28"/>
          <w:lang w:val="ru-RU"/>
        </w:rPr>
        <w:t>органов местного самоуправления</w:t>
      </w:r>
      <w:r>
        <w:rPr>
          <w:color w:val="000000"/>
          <w:szCs w:val="28"/>
          <w:lang w:val="ru-RU"/>
        </w:rPr>
        <w:t xml:space="preserve"> Ипатовского муниципального округа в соответс</w:t>
      </w:r>
      <w:r>
        <w:rPr>
          <w:szCs w:val="28"/>
          <w:lang w:val="ru-RU"/>
        </w:rPr>
        <w:t>твии с действующим законодательством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10 — 15 кв. м. На каждого человека должно приходиться не менее 2 кв. м площади пляжа.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или поплавками, расположенными на расстоянии 25 - 30 м. один от другого и до 25 м от мест с глубиной 1,3 м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Пляж должен отвечать установленным санитарным требованиям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5. Запрещается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купаться в местах, где выставлены щиты (аншлаги, таблички) с предупреждениями и запрещающими надписями; </w:t>
      </w:r>
      <w:r>
        <w:rPr>
          <w:szCs w:val="28"/>
          <w:lang w:val="ru-RU" w:eastAsia="en-US" w:bidi="ar-SA"/>
        </w:rPr>
        <w:drawing>
          <wp:inline distT="0" distB="0" distL="0" distR="0">
            <wp:extent cx="17780" cy="17780"/>
            <wp:effectExtent l="0" t="0" r="0" b="0"/>
            <wp:docPr id="5" name="Picture 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купаться в необорудованных, незнакомых местах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заплывать за буйки, обозначающие границы плавани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подплывать к моторным судам, весельным лодкам и другим плавсредствам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прыгать в воду с катеров, лодок, причалов, а также сооружений, не </w:t>
      </w:r>
      <w:r>
        <w:rPr>
          <w:szCs w:val="28"/>
          <w:lang w:val="ru-RU" w:eastAsia="en-US" w:bidi="ar-SA"/>
        </w:rPr>
        <w:drawing>
          <wp:inline distT="0" distB="0" distL="0" distR="0">
            <wp:extent cx="13970" cy="13970"/>
            <wp:effectExtent l="0" t="0" r="0" b="0"/>
            <wp:docPr id="6" name="Picture 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испособленных для этих целей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загрязнять и засорять водоемы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распивать спиртные напитки, купаться в состоянии алкогольного </w:t>
      </w:r>
      <w:r>
        <w:rPr>
          <w:szCs w:val="28"/>
          <w:lang w:val="ru-RU" w:eastAsia="en-US" w:bidi="ar-SA"/>
        </w:rPr>
        <w:drawing>
          <wp:inline distT="0" distB="0" distL="0" distR="0">
            <wp:extent cx="13970" cy="13970"/>
            <wp:effectExtent l="0" t="0" r="0" b="0"/>
            <wp:docPr id="7" name="Picture 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пьянения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иводить с собой собак и других животных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оставлять на берегу, в кабинках для переодевания бумагу, стекло и другой мусор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подавать крики ложной тревоги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плавать на досках, бревнах, лежаках, автомобильных камерах, надувных матрацах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2.6. При обучении плаванию ответственность за безопасность несет преподаватель (инструктор, тренер, воспитатель), проводящий обучение или тренировки. Обучение плаванию должно проводиться в специально отведенных местах.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7. Каждый гражданин обязан оказать посильную помощь терпящему бедствие на воде.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2.8. В местах отдыха на водных объектах специалистами администрации Ипатовского муниципального округа Ставропольского края, в чьи полномочия входит охрана жизни и здоровья людей (детей) на водных объектах, систематически проводятся разъяснительные работы по предупреждению несчастных случаев на воде с использованием радио, трансляционных установок, стендов, с профилактическим материало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3.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1. К местам (зонам) массового отдыха населения следует относить территории, выделенные в генпланах, схемах районной планировки и развития поселенческих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 на открытом воздухе)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.2. Местом (зоной) массового отдыха (далее —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ind w:firstLine="708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48970</wp:posOffset>
            </wp:positionH>
            <wp:positionV relativeFrom="page">
              <wp:posOffset>3302000</wp:posOffset>
            </wp:positionV>
            <wp:extent cx="15240" cy="18415"/>
            <wp:effectExtent l="0" t="0" r="0" b="0"/>
            <wp:wrapSquare wrapText="bothSides"/>
            <wp:docPr id="8" name="Picture 8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5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3. Решение о создании новых мест отдыха принимается органами местного самоуправления в соответствии с Генеральным планом, Правилами землепользования и застройки территории.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3.4. При обеспечении зоны рекреации питьевой водой, необходимо обеспечить ее соответствие требованиям «ГОСТ Р 51121-98 Государственный стандарт Российской Федерации. Вода питьевая. Общие требования к организации и методом контроля качества».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При установке душевых установок — в них должна подаваться питьевая вода (п.2.7 ГОСТ 17.1.5.0280).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При устройстве туалетов должно быть предусмотрено каналир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При устройстве пляжей —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5. Контейнеры для мусора должны располагаться на площадках с удобными подъездными путями. Вывоз мусора осуществляется по графику оператор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4. Требования к срокам открытия и закрытия купального сезона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4.1. С наступлением летнего периода, при повышении температуры воздуха в дневное время выше 18</w:t>
      </w:r>
      <w:r>
        <w:rPr>
          <w:szCs w:val="28"/>
          <w:vertAlign w:val="superscript"/>
          <w:lang w:val="ru-RU"/>
        </w:rPr>
        <w:t>о</w:t>
      </w:r>
      <w:r>
        <w:rPr>
          <w:szCs w:val="28"/>
          <w:lang w:val="ru-RU"/>
        </w:rPr>
        <w:t>С и установлении комфортной температуры воды в зоне рекреации водных объектов, нормативно правовым актом администрации Ипатовского муниципального округа Ставропольского края определяются сроки открытия и закрытия купального сезон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5.1. В соответствии с требованиями статьи 18 (п.п. 1, 3) Федерального закона от 30 марта 1999г. № 52-ФЗ «О санитарно-эпидемиологическом благополучии населения» водные объекты, используемые в целях питьевого и хозяйственно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, а так же при соблюдения норм приказа МЧС России от 30 сентября 2020 г. № 732 «Об утверждении правил пользования пляжами в Российской Федерации» и постановление Правительства Ставропольского края от 26 июня 2006 г. № 98-п «Об утверждении правил охраны жизни людей на водных объектах в Ставропольском крае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4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5.5. В соответствии с п. 1.1 ст. 50 Водного кодекса Российской Федерации от 03 июня 2006 г.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5.7. Для получения санитарно — эпидемиологического заключения на использования водного объекта в рекреационных целях заявителю необходимо предоставить в Управление Роспотребнадзора по Ставропольскому краю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Ставропольском крае» или иной аккредитованной организации, на основание результатов лабораторных 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6.2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6.3. Объекты инфраструктуры мест отдыха, используемые на территории и акватории, оборудование и изделия должны удовлетворять требованиям </w:t>
      </w:r>
      <w:r>
        <w:rPr>
          <w:szCs w:val="28"/>
          <w:lang w:val="ru-RU" w:eastAsia="en-US" w:bidi="ar-SA"/>
        </w:rPr>
        <w:drawing>
          <wp:inline distT="0" distB="0" distL="0" distR="0">
            <wp:extent cx="13970" cy="14605"/>
            <wp:effectExtent l="0" t="0" r="0" b="0"/>
            <wp:docPr id="9" name="Picture 1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0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7. Требования к охране водных объектов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а Российской Федерации, собственности муниципального образования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) владение, пользование, распоряжение такими водными объектами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) осуществление мер по охране таких водных объектов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rPr/>
      </w:pPr>
      <w:r>
        <w:rPr>
          <w:szCs w:val="28"/>
          <w:lang w:val="ru-RU"/>
        </w:rPr>
        <w:tab/>
        <w:tab/>
        <w:tab/>
        <w:tab/>
        <w:tab/>
      </w:r>
      <w:r>
        <w:rPr>
          <w:szCs w:val="28"/>
        </w:rPr>
        <w:t>_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PK-1</cp:lastModifiedBy>
  <cp:lastPrinted>2025-03-26T11:52:00Z</cp:lastPrinted>
  <dcterms:modified xsi:type="dcterms:W3CDTF">2025-03-26T08:53:00Z</dcterms:modified>
  <cp:revision>20</cp:revision>
  <dc:subject/>
  <dc:title/>
</cp:coreProperties>
</file>