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880</wp:posOffset>
            </wp:positionH>
            <wp:positionV relativeFrom="margin">
              <wp:posOffset>-24765</wp:posOffset>
            </wp:positionV>
            <wp:extent cx="628015" cy="571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240"/>
        <w:ind w:left="1701" w:hanging="170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ИПАТОВСКОГО МУНИЦИПАЛЬНОГО округа</w:t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АВРОПОЛЬСКОГО КРАЯ</w:t>
      </w:r>
    </w:p>
    <w:p>
      <w:pPr>
        <w:pStyle w:val="ConsPlusNormal1"/>
        <w:spacing w:lineRule="atLeast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ГО СОЗЫ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/>
          <w:b w:val="false"/>
          <w:spacing w:val="2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 февраля 2025 г.                                 г. Ипатово                                         № 26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/>
      </w:pPr>
      <w:r>
        <w:rPr>
          <w:sz w:val="28"/>
          <w:szCs w:val="28"/>
        </w:rPr>
        <w:t>Об утверждении сводных показателей имущественных объектов муниципальной собственности Ипатовского муниципального округа Ставропольского края за 202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Думы Ипатовского муниципального округа Ставропольского края от 28 ноября 2023 г. № 132 «Об утверждении Положения о бюджетном процессе в Ипатовском муниципальном округе Ставропольского края»</w:t>
      </w:r>
      <w:r>
        <w:rPr>
          <w:rFonts w:eastAsia="Calibri"/>
          <w:sz w:val="28"/>
          <w:szCs w:val="28"/>
        </w:rPr>
        <w:t xml:space="preserve">, от 27 декабря 2023 г. № 172 </w:t>
      </w:r>
      <w:r>
        <w:rPr>
          <w:sz w:val="28"/>
          <w:szCs w:val="28"/>
        </w:rPr>
        <w:t>«Об утверждении Порядка управления и распоряжения имущественными объектами муниципальной собственности Ипатовского муниципального округа Ставропольского края»,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сводные показатели имущественных объектов муниципальной собственности Ипатовского муниципального округа Ставропольского края з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spacing w:lineRule="exact" w:line="24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ы Ипатовского муниципального округа</w:t>
      </w:r>
    </w:p>
    <w:p>
      <w:pPr>
        <w:pStyle w:val="Normal"/>
        <w:spacing w:lineRule="exact" w:line="240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Ставропольского края</w:t>
        <w:tab/>
        <w:tab/>
        <w:tab/>
        <w:tab/>
        <w:tab/>
        <w:tab/>
        <w:tab/>
        <w:t>Л.К. Балаба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spacing w:lineRule="atLeast" w:line="240"/>
        <w:ind w:left="5670" w:hanging="0"/>
        <w:rPr/>
      </w:pPr>
      <w:r>
        <w:rPr>
          <w:sz w:val="28"/>
          <w:szCs w:val="28"/>
        </w:rPr>
        <w:t>Ипатовского муниципального округа Ставропольского края</w:t>
      </w:r>
    </w:p>
    <w:p>
      <w:pPr>
        <w:pStyle w:val="Normal"/>
        <w:spacing w:lineRule="atLeas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 февраля 2025 г. № 2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показател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мущественных объектов муниципальной собственности Ипатовского муниципального округа Ставропольского края за 202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0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32"/>
        <w:gridCol w:w="1678"/>
        <w:gridCol w:w="1682"/>
        <w:gridCol w:w="1692"/>
        <w:gridCol w:w="1729"/>
      </w:tblGrid>
      <w:tr>
        <w:trPr>
          <w:trHeight w:val="2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одных показателе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имуществ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имуще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на 01.01.2024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на 01.01.2025 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на 01.01.2024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7"/>
                <w:szCs w:val="27"/>
              </w:rPr>
              <w:t>на 01.01.2025 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все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67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1 037,44</w:t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7 078,19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926,9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8 110,4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7 078,19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муниципальной собственности, включенные в казну Ипат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 338,7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8 131,39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Земельные участки, доли в праве, находящиеся в муниципальной собственности 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,3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143,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 075,3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8 834,0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9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1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32,9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943,64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4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5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6 453,5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6 859,34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оциального на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704,5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146,1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емых территор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личество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, 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84,9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84,9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имеющие в уставном капитале долю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а с ограниченной ответственностью, имеющиеся в уставном капитале долю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Особо значимые для экономики Ипатовского муниципального округа Ставропольского края имущественные объек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104,4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7,9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комплексы муниципальных унитарных пред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онерные обществ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меющие акции (доли, паи) в муниципальной собственности Ипат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мущество муниципальной собственности, включенное в казну Ипатовского муниципального округа 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 104,4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57,9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оциально-культурного и коммунально-бытового назначения, находящиеся на балансе хозяйственных обществ и товариществ по договорам пользования без права отчу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1"/>
        <w:gridCol w:w="2284"/>
        <w:gridCol w:w="192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водных показател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Необходимая сумма на 202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Запланированная сумма на 2024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Фактически выделенная сумма в 2024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расходов на 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ов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ости Ипатовского муниципального округа Ставропольского кра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 252,29</w:t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 527,6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29,8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239,4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учреждений культур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275,59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66,2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держание учрежд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499,98</w:t>
            </w:r>
          </w:p>
        </w:tc>
        <w:tc>
          <w:tcPr>
            <w:tcW w:w="1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608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2:00Z</dcterms:created>
  <dc:creator>User</dc:creator>
  <dc:description/>
  <cp:keywords/>
  <dc:language>en-US</dc:language>
  <cp:lastModifiedBy>PK-1</cp:lastModifiedBy>
  <cp:lastPrinted>2025-02-26T10:36:00Z</cp:lastPrinted>
  <dcterms:modified xsi:type="dcterms:W3CDTF">2025-02-26T07:37:00Z</dcterms:modified>
  <cp:revision>31</cp:revision>
  <dc:subject/>
  <dc:title/>
</cp:coreProperties>
</file>